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е архивное у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бинете Министров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архив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аткий справочник по фон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ционального арх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2005-2009 г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исловие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окращенных слов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я по фондам за 2005-2009 гг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, организаций, предприятий Российской империи и периода Временного правительства……………………............................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, организаций и предприятий советского и постсоветского периодов…………………………………………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органов государственной власти и государственного управления………………………………………………………………….............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 государственного контроля, внутренних дел, юстиции, суда и прокуратуры……………………………………………….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военных учреждений и оборонных организаций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планово-финансовых и статистических учреждений……………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 учреждений и предприятий промышленности и строительства…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 сельского, водного, лесного хозяйства и лесной промышленности…………………………………………………………..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>
          <w:sz w:val="26"/>
          <w:szCs w:val="26"/>
        </w:rPr>
        <w:t>Фонды учреждений и предприятий коммунального хозяйства и бытового обслуживания населения……………………………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>
          <w:sz w:val="26"/>
          <w:szCs w:val="26"/>
        </w:rPr>
        <w:t>Фонды учреждений и организаций торговли, заготовок, сбыта и потребительской кооперации…………………………………………………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 транспорта и связи…………………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культурно-просветительских, научно-исследовательских и творческих организаций …………………………………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 народного образования……………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>
          <w:sz w:val="26"/>
          <w:szCs w:val="26"/>
        </w:rPr>
        <w:t>Фонды учреждений здравоохранения, физкультуры и спорта…………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учреждений и организаций по вопросам труда, социального обеспечения и оказания помощи населению…………………………….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>
          <w:sz w:val="26"/>
          <w:szCs w:val="26"/>
        </w:rPr>
        <w:t>Фонды учреждений печати, кино и информации………………………...</w:t>
      </w:r>
    </w:p>
    <w:p>
      <w:pPr>
        <w:pStyle w:val="Normal"/>
        <w:numPr>
          <w:ilvl w:val="2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нды профсоюзных и общественно-политических организаций……..</w:t>
      </w:r>
    </w:p>
    <w:p>
      <w:pPr>
        <w:pStyle w:val="Normal"/>
        <w:numPr>
          <w:ilvl w:val="2"/>
          <w:numId w:val="1"/>
        </w:numPr>
        <w:jc w:val="both"/>
        <w:outlineLvl w:val="0"/>
        <w:rPr/>
      </w:pPr>
      <w:r>
        <w:rPr>
          <w:sz w:val="26"/>
          <w:szCs w:val="26"/>
        </w:rPr>
        <w:t>Фонды личного происхождения…………………………………………..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и фонды рассекреченные в 2005-2009 гг……………………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ы, не вошедшие в Путеводитель 1999 г. и Краткий справочник по фондам Национального архива РТ (1999-2004 гг.)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тель учреждений, организаций, предприятий и фондов личного происхождения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борников по документам Национального архива РТ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нформирование пользователей о документах, находящихся на государственном хранении – одна из основных задач Национального архива Республики Татарстан. Путеводители по фондам архива издавались в 1967 и 1999 годах. В 2005 году вышел Краткий справочник по фондам НА РТ (1999-2004 гг.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За истекшие пять лет произошли определенные изменения в составе и объеме фондов: продолжалось комплектование архива новыми документами, проводилась работа по рассекречиванию документов, усовершенствовалась система учета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о состоянию на 1 января 2010 года в НА РТ числится 1990538 дел в составе 7978 фондов. На хранение поступили новые фонды Государственного Совета Республики Татарстан, администраций г. Казани и ее районов, Казанской таможни, налоговых инспекций, Государственных комитетов РТ по промышленной политике и управлению государственным имуществом, по приватизации государственного имущества, фонды Академии наук РТ, института Татарской энциклопедии и многие другие интересные и значимые докумен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составе фондов научно-исследовательских институтов, ВУЗов, Казанского отделения Горьковской железной дороги, Татарской лесной опытной станции поступила на хранение научно-техническая документация в количестве 1071 ед.хр. за 1896-1991 гг. – проектная документация по железнодорожному строительству, отчеты по научно-исследовательским темам в области авиастроения, приборостроения, создания автоматизированных систем для авиационной промышленности, измерительной техники, химического производства, в области животноводства и ветеринарии, сельского и лесного хозяй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родолжалось комплектование архива документами личного происхождения. В архив поступило 7 личных фондов. Среди них фонды доктора медицины, одного из организаторов Казанского государственного института усовершенствования врачей В.С. Груздева, доктора философских наук Я.Г. Абдуллина, академика Академии Наук Татарстана общественно-политического и религиозного деятеля Ризы Фахретдина. Новыми документами пополнились уже имеющиеся фонды личного происхождения, например, физика, академика Академии Наук СССР Е.К. Завойског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установленном порядке проводилась работа по рассекречиванию архивных документов, составлявших государственную тайну. За период 2005-2009 гг. было рассекречено 1476 ед.хр. за 1939-1978 гг. фондов государственной власти и управления, внутренних дел и прокуратуры, промышленных предприятий и профсоюзных организаций. По фонду Совета Министров ТАССР рассекречены информационные отчеты уполномоченных Советов по делам религиозных культов и православной церкви, о выделении помещений под госпитали во время Великой Отечественной войны 1941-1945 годов, размещении эвакуированных заводов и отводе земли под строительство оборонных и других специальных объектов. По фондам районных Советов депутатов трудящихся ТАССР рассекречены решения суженных заседаний. По фондам промышленных предприятий рассекречены приказы директоров, производственные программы, расходные коэффициенты на сырье и материалы по производству секретной продукции,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правочник построен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По своему типу настоящее издание представляет собой Краткий справочник по фондам архива. Справочник такого типа включает в себя систематизированный перечень характеристик фондов, состоящих в основном из названия фонда, справочных данных – номер фонда, объем фонда (количество ед.хр.), крайние даты документов фон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Основная часть справочника состоит из трех част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первую часть включены комплектующиеся фонды, вошедшие в путеводитель 1999 года, а также сформированные после его из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Характеристики комплектующихся фондов состоят из названия фонда и справочных данных. Название фонда состоит из последнего названия, указанного в путеводителе 1999 года или Краткого справочника (1999-2004 гг.) и новых названий фондообразователя с указанием даты переимен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правочные данные даны на весь фонд полностью, с учетом новых поступл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Исторические справки составлены к фондам, поступившим в архив впервые. К этим же фондам дается аннотация документов. В аннотации перечислены разновидности документов, отражающие лишь наиболее важные и ценные в научном и практическом отношении вопросы. Аннотация новых поступлений дается и в том случае, если появляются новые по виду или тематике документы в уже имеющихся фонда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Краткая историческая справка включает в себя краткие сведения о фондообразователе со ссылкой на нормативные документы (дату образования, все переименования, дату ликвидации) и основные функ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о второй части справочника размещена информация по фондам, документы которых были рассекречены за 2005-2009 год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Характеристики фондов состоят из названия фонда на данный хронологический период, справочных данных по рассекреченным документам и их краткой аннотации. Полные сведения о фондах, включенных во вторую часть справочника, можно найти в первой или третьей частях справочника, или в соответствующем отраслевом разделе Путеводителя по фондам Национального архива РТ (Казань, 1999) и Краткого справочника (1999-2004 гг.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</w:t>
      </w:r>
      <w:r>
        <w:rPr/>
        <w:t>Внутри частей фонды систематизированы по производственно-отраслевому принципу в соответствии со схемой путеводителя 1999 года. В случае уточнения или изменения подведомственности фондообразователя с изменением отраслевой принадлежности фонд перемещался в соответствующий отраслевой подразде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первой части информация о фондах делится на два раздела: о фондах учреждений, организаций, предприятий Российской империи и периода Временного правительства и фондах советского и постсоветского период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ведения о фондах даны в виде индивидуальных и групповых характеристик. В группы объединены фонды одноименных и сходных по функциям организац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В справочнике наряду с полными наименованиями учреждений, организаций и предприятий употребляются их официальные общепринятые сокращенные названия, а также некоторые сокращения, характерные для архивной терминологии. Полное написание часто встречающихся сокращений дано в списке сокращенных сл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ля облегчения пользования справочником он снабжен оглавлением, отражающим его структуру и алфавитным указателем учреждений, предприятий, организаций и фондов личного происхождения, упоминаемых в основной ч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я по фондам за 2005-2009 гг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 ФОНДЫ УЧРЕЖДЕНИЙ, ОРГАНИЗАЦИЙ, ПРЕДПРИЯТИЙ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ЙСКОЙ ИМПЕРИИ И ПЕРИОДА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ВРЕМЕННОГО ПРАВИТЕЛЬСТ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Коллекция документов по истории Татарстана, </w:t>
      </w:r>
    </w:p>
    <w:p>
      <w:pPr>
        <w:pStyle w:val="Normal"/>
        <w:ind w:firstLine="708"/>
        <w:jc w:val="center"/>
        <w:rPr/>
      </w:pPr>
      <w:r>
        <w:rPr>
          <w:b/>
        </w:rPr>
        <w:t>поступивших из различных архивов ми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 2009 г. – Коллекция документов по истории Татарстана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упивших из архивов России, стран ближнего и дальнего зарубежья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169, ед.хр.58,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XX</w:t>
      </w:r>
      <w:r>
        <w:rPr>
          <w:i/>
        </w:rPr>
        <w:t xml:space="preserve"> вв. </w:t>
      </w:r>
    </w:p>
    <w:p>
      <w:pPr>
        <w:pStyle w:val="Normal"/>
        <w:ind w:firstLine="708"/>
        <w:jc w:val="both"/>
        <w:rPr/>
      </w:pPr>
      <w:r>
        <w:rPr/>
        <w:t xml:space="preserve">Ревизские сказки о дворцовых, ясачных, архиерейских, монастырских и помещичьих крестьянах Алатской, Арской, Галицкой, Зюрейской, Ногайской дорог Казанского уезда (1719-1722 ); ревизские сказки церковнослужителей г. Казани, пригородов Билярска, Лаишева, Тетюшей, Алатской, Арской, Галицкой, Зюрейской, ногайской дорог Казанского уезда (1720); ревизские сказки о дворовых людях, служилых людях г. Казани (1721-1724), г. Свияжска и уезда (1719); ревизские сказки дворян и разночинцев г. Казани (1721), купцов и посадских людей г. Казани (1722-1724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Городищенское волостное правление Буинского уезда Симбирской губер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1164, ед.хр.5, 1914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шения о назначении пенс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Административный суд Лаишевского уезда Казанской губер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183, ед.хр.19, 1917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дминистративные дела по протестам Лаишевского уездного комиссара на выборы гласных в волостные земства по сельским избирательным округ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Чебоксарский уездный суд Казанской губер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 xml:space="preserve">Ф.170, ед.хр.16, 1800-1808 г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Гражданские дела о взыскании долгов, о разделе и наследовании имуществ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Управление Бугульминского уездного воинского начальник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187, ед.хр.1, 1916 г. </w:t>
      </w:r>
    </w:p>
    <w:p>
      <w:pPr>
        <w:pStyle w:val="Normal"/>
        <w:ind w:firstLine="708"/>
        <w:jc w:val="both"/>
        <w:rPr/>
      </w:pPr>
      <w:r>
        <w:rPr/>
        <w:t>Приказы по управлению, списки новобранцев, раненых солдат, военнопле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Земский начальник 4-го участка Елабужского уезда Вятской губер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195, ед.хр.4, 1884, 1898, 1899, 1903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Формулярные списки земских начальников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Земский начальник 4-го участка Мензелинского уезда Уфимской губер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905, ед.хр.3, 1907, 1913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емейные списки Троицкого, Тюгеевского сельских обществ Троицкой волости Мензелинского уезда за 1907 г., опись имущества крестьян за неуплату податей за 1913 г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Акционерное общество Московско-Казанской железной дорог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184, ед.хр.154, 1896-1916 гг. </w:t>
      </w:r>
    </w:p>
    <w:p>
      <w:pPr>
        <w:pStyle w:val="Normal"/>
        <w:ind w:firstLine="708"/>
        <w:jc w:val="both"/>
        <w:rPr/>
      </w:pPr>
      <w:r>
        <w:rPr/>
        <w:t>Техническая документация (планы, чертежи, схемы, профили, расчеты, геологические описания, графики движения поездов) по строительству Московско-Казанской железной дороги, по проектированию южного и северного подхода к г. Казани линии Казань-Екатеринбур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азанский городской научно-промышленный муз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780, ед.хр.57, 1898, 1899, 1901-1916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писки экспонатов музея, прошения о приеме и увольнении служащих музе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азанская духовная консистор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 xml:space="preserve">Ф.4, ед.хр.16892,1724-1929 г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авославные метрические книги о родившихся, бракосочетавшихся и умерших по Казанскому уезду (1893-1911) Казанской губернии, Малмыжскому уезду (1901-1911) Вятской губерн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Метрические книги мечетей (Коллекц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204, ед.хр.3408, 1829-1915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агометанские метрические книги о родившихся, бракосочетавшихся и умерших по г. Казани (1865-1885); уездам Казанской губернии (1829-1915); Елабужскому (1851-1915), Малмыжскому (1831-1911), Сарапульскому (1881-1900) уездам Вятской губернии; Бугульминскому (1873-1915), Самарскому (1878-1892, 1897) уездам Самарской губернии; Буинскому (1875-1915), Карсунскому (1878), Курмышскому (1878), Симбирскому (1875-1914) уездам Симбирской губернии; Белебеевскому (1902), Мензелинскому (1879-1915) уездам Уфимской губер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ФОНДЫ УЧРЕЖДЕНИЙ, ОРГАНИЗАЦИЙ И ПРЕД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И ПОСТСОВЕТСКОГО ПЕРИ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 ФОНДЫ 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ГОСУДАРСТВЕННОГО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зидиум Верховного Совета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Президиум Верховного Совета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3610, ед.хр.10890, 1937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ый Совет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6004, ед.хр.537, 1995-1998 г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кон Республики Татарстан от 29.11.1994 г. «О внесении изменений и дополнений в Конституцию Республики Татарстан в связи с реформированием представительных органов Государственной власти» установил новое наименование и статус высшего представительного органа власти республики. Верховный Совет был преобразован в Государственный Совет Республики Татарстан, законодательный и контрольный орган государственной власти. В марте 1995 г. состоялись выборы в Государственный Совет первого созы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Общий отд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Протокольный сектор: протоколы заседания Президиума Государственного Совета и документы к ним (законы, постановления, результаты голосования), стенографические отчеты засед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Организационное управление: планы и отчеты о работе Государственного Совета и организационного управления, статистические отчеты по организационной работе местных Советов народных депутатов, органов местного самоуправления, списки народных депутатов РТ, списки членов постоянных комисс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авовое управление: планы и отчеты о работе 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Финансовый отдел: штатные расписания, бухгалтерские отчеты, отчеты по тру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Отдел писем и приема граждан: статистические отчеты по обращениям граждан, аналитические информации, справки, отчеты по работе отдела с заявлениями и жалобами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Группа контроля: информации о ходе выполнения постановлений и других исполнительно-распорядительных документов Государственного Совета и его Президиу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инистров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1 г. – Кабинет Министров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- Кабинет Министров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128, ед.хр.20585, 1920-1998 гг.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занский объединенный Совет народных депутатов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365, ед.хр.585, 1990-2005 гг. </w:t>
      </w:r>
    </w:p>
    <w:p>
      <w:pPr>
        <w:pStyle w:val="Normal"/>
        <w:ind w:firstLine="708"/>
        <w:jc w:val="both"/>
        <w:rPr/>
      </w:pPr>
      <w:r>
        <w:rPr/>
        <w:t xml:space="preserve">Казанский городской Совет народных депутатов создан на </w:t>
      </w:r>
      <w:r>
        <w:rPr>
          <w:lang w:val="en-US"/>
        </w:rPr>
        <w:t>I</w:t>
      </w:r>
      <w:r>
        <w:rPr/>
        <w:t xml:space="preserve"> сессии народных депутатов </w:t>
      </w:r>
      <w:r>
        <w:rPr>
          <w:lang w:val="en-US"/>
        </w:rPr>
        <w:t>XXI</w:t>
      </w:r>
      <w:r>
        <w:rPr/>
        <w:t xml:space="preserve"> Созыва (решение 1 сессии от 24.03.1990 г.). Казанский объединенный Совет народных депутатов был образован на основе районных Советов народных депутатов г. Казани и Казанского городского Совета народных депутатов (решение № 5-1с 1 сессии Казанского Горсовета </w:t>
      </w:r>
      <w:r>
        <w:rPr>
          <w:lang w:val="en-US"/>
        </w:rPr>
        <w:t>XXII</w:t>
      </w:r>
      <w:r>
        <w:rPr/>
        <w:t xml:space="preserve"> созыва от 25.04.1995 г. и постановление государственного Совета РТ № 103 от 07.06.1995 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ы и решения сессий, протоколы заседаний Президиума и решения к ним, протоколы заседаний постоянных комиссий и документы (справки, отчеты, информации, решения) к ним, распоряжения председателя по основной деятельности, Программа ликвидации ветхого жилого фонда и реконструкции кварталов ветхого жилья в г. Казани на 1996-2004 годы и приложения к ней, смета расходов, годовой бухгалтерский отчет об исполнении сметы расходов, штатные распис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полнительный комитет Кировского рай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г. Каза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296, ед.хр.4006, 1926-1991 г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г. Казан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2327, ед.хр.1683, 1992-2005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дминистрация г. Казани образована 31.12.1991 г. на основании распоряжения Главы администрации № 1 от 29.12.1991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екратила осуществлять свои полномочия с 01.01.2006 г. в соответствии с Указом Президиума РТ «Об упразднении администраций районов и городов республиканского значения, районов в городах РТ» № УП-4106 от 02.11.2005 г., согласно постановлению Главы администрации г. Казани от 31.10.2005 г. № 2740 «О мероприятиях по ликвидации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я, распоряжения Главы администрации г. Казани, его заместителей, руководителя аппарата; переписка администрации г. Казани по вопросам организации и проведения 1000-летия г. Казани как уникального и значимого события в жизни нашей страны; протоколы заседаний профкома, отчеты профкома, смета расх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ные администрации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1.11.1991 г. Верховный Совет ТАССР принял Закон об организации деятельности исполнительных органов. В связи с исполнением этого Закона введен институт Глав местной администрации – правопреемник исполнительных комитетов Советов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основании Постановления Президиума Верховного Совета РТ № 2259-</w:t>
      </w:r>
      <w:r>
        <w:rPr>
          <w:lang w:val="en-US"/>
        </w:rPr>
        <w:t>XII</w:t>
      </w:r>
      <w:r>
        <w:rPr/>
        <w:t xml:space="preserve"> от 05.12.1994 г. «О совершенствовании административно-территориального деления столицы РТ – г. Казани» упразднены Бауманский и Ленинский районы г. Казани и образованы на территории упраздненного Ленинского и части территории Московского районов г. Казани – Авиастроительный и Ново-Савиновский районы. В связи с этим в 1994 г. организованы администрации Авиастроительного и Ново-Савиновского районов г. Каза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Авиастроительного района, ф.Р-2805, ед.хр.341, 1994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ахитовского района, ф.Р-2439, ед.хр.632, 1992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ировского района, ф.Р-2305, ед.хр.435, 1992-2005 гг.</w:t>
      </w:r>
    </w:p>
    <w:p>
      <w:pPr>
        <w:pStyle w:val="Normal"/>
        <w:ind w:firstLine="708"/>
        <w:jc w:val="both"/>
        <w:rPr/>
      </w:pPr>
      <w:r>
        <w:rPr>
          <w:i/>
        </w:rPr>
        <w:t>Ленинского района, ф.Р-6116, ед.хр.216, 1992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осковского района, ф.Р-2408, ед.хр.628, 1992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ово-Савиновского района, ф.Р-2832, ед.хр.500, 1994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волжского района, ф.Р-2406, ед.хр.396, 1992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ского района, ф.Р-2690, ед.хр.551, 1992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 администраций, постановления и документы к ним комиссии по делам несовершеннолетних, сметы расходов Администраций, должностные инструкции работников, годовые статистические отчеты по труду, штатные расписания, реестр должностей государственных служащих и список работников вспомогательно-технического персонала и документы профком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занский уездный революционный комитет Казанской губер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Ф.Р-151, ед.хр.17, 1918-1919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Центральная избирательная комиссия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Совета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6, ед.хр.7345, 1938-200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2. ФОНДЫ УЧРЕЖДЕНИЙ ГОСУДАРСТВЕННОГО КОНТРОЛ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ИХ ДЕЛ, ЮСТИЦИИ, СУДА И ПРОКУ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тет парламентского контроля Государственного Совета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5554, ед.хр.2663, 1963-2004 г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ая таможня Главного управления государственного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таможенного контроля при Совете Министров СССР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437, ед.хр.81, 1986-1991 гг. </w:t>
      </w:r>
    </w:p>
    <w:p>
      <w:pPr>
        <w:pStyle w:val="Normal"/>
        <w:ind w:firstLine="708"/>
        <w:jc w:val="both"/>
        <w:rPr/>
      </w:pPr>
      <w:r>
        <w:rPr/>
        <w:t>Казанская таможня создана приказом Главного управления государственного таможенного контроля при Совете Министров СССР от 19.11.1986 г. № 75. Основной функцией Казанской таможни было осуществление таможенного оформления ручной клади и багажа лиц, пересекающих таможенную границу в пункте пропуска международный аэропорт «Казань». С 1988 г. у Казанской таможни появились новые функции – оформление несопровождаемого багажа; оформление лиц, выезжающих за рубеж на постоянное местожительство: оформление автотранспортных средств, ввезенных физическими лицами. С 1989 г. Казанская таможня также стала производить таможенные операции по оформлению экспортно-импортных грузов участников внешнеполи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казы и указания Главного управления государственного таможенного контроля; планы работы Казанской таможни; Программа развития таможенной службы в Татарском регионе на 1993-1995 гг.; статистические отчеты Казанской таможни, о таможенных платежах по зоне деятельности Казанской таможни, о вывозе экспортной лицензируемой продукции и очистке бартерных сделок, о пропуске грузов, транспортных средств через государственную границу по Казанской таможне, по труду; годовой бухгалтерский отчет; штатные расписания; годовые сметы расходов по бюджету; документы профком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Государственный комитет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по делам гражданской обороны, чрезвычайным ситуациям 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ликвидации последствий стихийных бедств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5194, ед.хр.4, 1995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основании Постановления Государственного Совета РТ «О структуре Кабинета Министров РТ» от 22.06.1995 г. № 135 был образован Государственный комитет РТ по чрезвычайным ситуац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основании Постановления Государственного Совета РТ «О переименовании Государственного комитета РТ по чрезвычайным ситуациям» от 11.10.1995 г. № 267 Государственный комитет РТ по чрезвычайным ситуациям был переименован в Государственный комитет РТ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ы по основной деятельности Председателя комитета, переписка с МЧС РФ, КМ РТ, аппаратом Президента, Министерствами, ведомствами по основной деятельности, сметы расходов, годовые бухгалтерские отче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юстиции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992 г. – Министерство юстиции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 xml:space="preserve">Ф.Р-3622, ед.хр.1729, 1919-1952, 1973-1998 г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ый арбитраж Татарской АСС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Совете Министров Татарской АССР</w:t>
      </w:r>
    </w:p>
    <w:p>
      <w:pPr>
        <w:pStyle w:val="Normal"/>
        <w:jc w:val="center"/>
        <w:rPr/>
      </w:pPr>
      <w:r>
        <w:rPr>
          <w:b/>
        </w:rPr>
        <w:t xml:space="preserve">с 1990 г. – Государственный арбитраж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Высший арбитражный суд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6043, ед.хр.3293, 1962-1994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куратура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Ф.Р-6948, ед.хр.3262,1923-1994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ая межрайонная природоохранная 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жской межрегиональной природоохранной прокуратур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6076, ед.хр.28, 1990-1993 гг. </w:t>
      </w:r>
    </w:p>
    <w:p>
      <w:pPr>
        <w:pStyle w:val="Normal"/>
        <w:ind w:firstLine="708"/>
        <w:jc w:val="both"/>
        <w:rPr/>
      </w:pPr>
      <w:r>
        <w:rPr/>
        <w:t>Казанская природоохранная межрайонная прокуратура создана в соответствии с приказом Генерального прокурора СССР от 05.10.1990 г. № 647-ш «Об образовании прокуратур». Прокуратура является обособленным структурным подразделением Волжской межрегиональной природоохранной прокуратуры и действует на правах районной прокуратур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токолы совещаний при Казанском природоохранном прокуроре, планы работ прокуратуры, годовые статистические отчеты по основным видам деятельности, докладные записки, справки о работе прокуратуры, о проверках работы прокуратур, переписка по ним, справки о проверках исполнения законов и других актов министерствами, ведомствами, предприятиями, организациями, протесты в порядке надзора на противоречащие законам акты, документы к ним, представления об устранении нарушений законов, причин и условий, им способствующих, переписка с представительными и исполнительными органами по вопросам основной деятельности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зидиум Коллегии адвокатов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990 г. – Президиум Коллегии адвокатов Татарской 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50, ед.хр.1005, 1922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3 ФОНДЫ ВОЕННЫХ УЧРЕЖДЕНИЙ И ОБОРОННЫХ ОРГАНИЗАЦ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атарский областной комитет Всесоюзного добровольного общества </w:t>
      </w:r>
    </w:p>
    <w:p>
      <w:pPr>
        <w:pStyle w:val="Normal"/>
        <w:ind w:firstLine="708"/>
        <w:jc w:val="center"/>
        <w:rPr/>
      </w:pPr>
      <w:r>
        <w:rPr>
          <w:b/>
        </w:rPr>
        <w:t>содействия армии, авиации и флоту (ДОСААФ СССР)</w:t>
      </w:r>
    </w:p>
    <w:p>
      <w:pPr>
        <w:pStyle w:val="Normal"/>
        <w:ind w:firstLine="708"/>
        <w:jc w:val="center"/>
        <w:rPr/>
      </w:pPr>
      <w:r>
        <w:rPr>
          <w:b/>
        </w:rPr>
        <w:t>с 1990 г. – Татарский республиканский комитет Всесоюзного Добровольного общества содействия армии, авиации и флоту (ДОСААФ СССР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 1991 г. – Республиканский совет «ОСТО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(оборонно-спортивно-техническая организация)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 1992 г. – Совет оборонной спортивно-технической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рганизации Республики Татарстан (Совет «ОСТО» РТ) </w:t>
      </w:r>
    </w:p>
    <w:p>
      <w:pPr>
        <w:pStyle w:val="Normal"/>
        <w:ind w:firstLine="708"/>
        <w:jc w:val="both"/>
        <w:rPr/>
      </w:pPr>
      <w:r>
        <w:rPr>
          <w:i/>
        </w:rPr>
        <w:t>Ф.Р-6378, ед.хр.3088, 1951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.2.4. ФОНДЫ ПЛАНОВО-ФИНАНСОВЫХ И СТАТИСТИЧЕСКИ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сударственный плановый комитет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991 г. - Государственный комитет Татарской ССР по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Государственный комитет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номике и прогноз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6 г. – Министерство экономики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4580, ед.хр.11176, 1921-1996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финансов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Министерство финансов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Министерство финансов Республики Татарст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Ф.Р-3452, ед.хр.18397, 1920-1998 г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по управлению целевыми бюджетными фонд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финансов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3013, ед.хр.44, 1997-2001 гг. 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Указа Президента РТ от 17.07.1997 г. № УП-360 «О мерах по совершенствованию управления государственными внебюджетными фондами, усиления контроля за поступлением и целевым использованием средств государственных внебюджетных фондов и сокращения расходов на содержание их управленческого аппарата», постановлением КМ РТ от 26.08.1997 г. № 666 «Об образовании Департамента по управлению целевыми (внебюджетными) фондами» был образован Департамент по управлению целевыми (внебюджетными) фондами при Минфине РТ. Постановлением КМ РТ от 19.11.1998 г. № 689 «О внесении  изменений  в  постановление  КМ  РТ  от  28.08.1997 г. № 666 «Об образовании Департамента по управлению целевыми (внебюджетными) фондами» название Департамента было изменено на «Департамент по управлению целевыми бюджетными фондами» и Департамент был введен в состав Министерства финансов Р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ы совещаний, приказы и распоряжения по основной деятельности, анализы деятельности Департамента, бухгалтерские отчеты, реестры государственных должностей, сметы расходов, штатные рас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Республики Татарстан по антикризисному управлению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474, ед.хр.820, 1999-2005 гг. </w:t>
      </w:r>
    </w:p>
    <w:p>
      <w:pPr>
        <w:pStyle w:val="Normal"/>
        <w:ind w:firstLine="708"/>
        <w:jc w:val="both"/>
        <w:rPr/>
      </w:pPr>
      <w:r>
        <w:rPr/>
        <w:t xml:space="preserve">Комитет РТ по делам о несостоятельности и финансовому оздоровлению был создан в соответствии с Указом Президента РТ № УП-767 от 11.09.1998 г. «О государственном органе по делам о банкротстве и финансовому оздоровлению в РТ». Согласно Положения о Комитете, утвержденного постановлением КМ РТ № 827 от 26.11.2001 г. Комитет является государственным органом по делам о банкротстве и финансовому оздоровлению в РТ и образован в целях реализации государственной политики и законодательных актов о несостоятельности (банкротстве) предприятий в сфере финансового оздоровления неплатежеспособных предприятий. В соответствии с Указом Президента РТ № УП-1038 от 29.11.2002 г. Комитет РТ по делам о несостоятельности и финансовому оздоровлению был переименован в Комитет РТ по антикризисному управлению. Указом Президента РТ от 23.03.2005 г. № УП-147 и Постановления Кабинета Министров РТ от 18.05.2005 г. № 215 Комитет РТ по антикризисному управлению был ликвидирован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ы и распоряжения председателя комитета по основной деятельности, соглашения о сотрудничестве с министерствами и ведомствами, Положение о комитете, штатные расписания и годовые ликвидационные бухгалтерские отчеты и баланс, декларации по налогам, статистические отчеты по видам деятельности, анализы финансово-хозяйственной деятельности предприятий-должников, планы внешнего управления, отчеты управляющих по процедурам внешнего управления, конкурсного производства, протоколы заседаний совместных комиссий, информации о деятельности Комитета, программы финансового оздоровления крупных предприятий Р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Финансовое управление Администрации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финансов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Ф.Р-1974, ед.хр.4798, 1931-2005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иквидировано на основании Федерального Закона № 7-ФЗ от 12.01.2006 г. «О некоммерческих организациях и решения ликвидационной комиссии Администрации г. Казани №5 от 01.03.2006 г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Финансовые отделы исполнительных комите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йонных Советов народных депутатов г. Казани</w:t>
      </w:r>
    </w:p>
    <w:p>
      <w:pPr>
        <w:pStyle w:val="Normal"/>
        <w:jc w:val="center"/>
        <w:rPr/>
      </w:pPr>
      <w:r>
        <w:rPr>
          <w:b/>
        </w:rPr>
        <w:t>с 1992 г. – Финансовые отделы Администраций районов г. Казани</w:t>
      </w:r>
    </w:p>
    <w:p>
      <w:pPr>
        <w:pStyle w:val="Normal"/>
        <w:jc w:val="center"/>
        <w:rPr/>
      </w:pPr>
      <w:r>
        <w:rPr>
          <w:b/>
        </w:rPr>
        <w:t xml:space="preserve">с 2005 г. – Финансовые отделы районов г. Казани </w:t>
      </w:r>
    </w:p>
    <w:p>
      <w:pPr>
        <w:pStyle w:val="Normal"/>
        <w:jc w:val="center"/>
        <w:rPr/>
      </w:pPr>
      <w:r>
        <w:rPr>
          <w:b/>
        </w:rPr>
        <w:t>Министерства финансов Республики Татарст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Авиастроительного района, ф.Р-5960, ед.хр.53, 1995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ахитовского района, ф.Р-1000, ед.хр.448, 1973-2005 гг.</w:t>
      </w:r>
    </w:p>
    <w:p>
      <w:pPr>
        <w:pStyle w:val="Normal"/>
        <w:ind w:firstLine="708"/>
        <w:jc w:val="both"/>
        <w:rPr/>
      </w:pPr>
      <w:r>
        <w:rPr>
          <w:i/>
        </w:rPr>
        <w:t>Кировского района, ф.Р-352, ед.хр.1512, 1936-1977, 1989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осковского района, ф.Р-803, ед.хр.650, 1973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ово-Савиновского, ф.Р-6001, ед.хр.58, 1995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волжского района, ф.Р-362, ед.хр.1075, 1935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ского района, ф.Р-718, ед.хр.702, 1948-2005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ны  в  соответствии  с постановлением КМ РТ от 06.07.2005 г. № 323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налоговая инспекция по Республике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налоговой службы по РФ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2568, ед.хр.77, 1990-1994 гг. 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Совета Министров СССР от 24.01.1990 г. № 76 «О Государственной налоговой службе» и Законом Союза ССР от 21.05.1990 г. № 1492-р «О правах, обязанностях и ответственности государственных налоговых инспекций в аппарате Министерства финансов ТССР» с 1 июля 1990 г. была создана Государственная налоговая  инспекция  по  ТССР.  На основании Указа Президента РСФСР от 21.11.1991 г. № 299 и приказа Министерства финансов ТССР от 03.01.1990 г. № 2 Государственная налоговая инспекция по ТССР выделена из состава Министерства финансов ТССР и с 01.01.1992 г. стала самостоятельной организацией – Государственной налоговой инспекцией по РТ с подчинением Росгосналогслужбе РФ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ы решений инспекции, приказы о присвоении классных чинов, штатные расписания, отчеты о правильности и исчисления налогов, отчеты о недоимке по платежам в бюджет, отчеты о результатах контрольной работы инспекции, сводный бухгалтерский отчет, переписка с вышестоящими организациям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осударственная налоговая инспекция по г.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налоговой инспекции по Республике Татарстан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424, ед.хр.29, 1990-1991 гг. </w:t>
      </w:r>
    </w:p>
    <w:p>
      <w:pPr>
        <w:pStyle w:val="Normal"/>
        <w:ind w:firstLine="708"/>
        <w:jc w:val="both"/>
        <w:rPr/>
      </w:pPr>
      <w:r>
        <w:rPr/>
        <w:t>Государственная налоговая инспекция по г. Казани образована на основании постановления Совета Министров ТССР от 07.02.1990 г. № 76 «О государственной налоговой службе». Подчиняется Государственной налоговой инспекции РТ, а также Государственной налоговой инспекции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казы по основной деятельности, штатные расписания, информации о работе по разъяснению налогового законодательства, аналитические записки о соблюдении налогового законодательства, годовые бухгалтерские отчеты банков, предприятий, организаций, информации о правильности и своевременности начисления налога на добавленную стоимость, документы о платежах в бюджет векселями, документы о предоставлении налоговых льгот, списки предприятий, передаваемых на учет в районные налоговые инспекции, отчеты о результатах контрольной работы налоговых орган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йонные государственные налоговые инспекции г. Каза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й налоговой инспекции по Республике Татар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Совета Министров СССР № 76 от 24.01.1990 г. «О государственной налоговой службе», приказа Министерства финансов СССР № 12-а от 21.02.1990 г., приказа Министерства финансов ТАССР № 27 от 23.05.1990 г. были образованы государственные налоговые инспекции районов г. Казан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№ 76 от 30.12.1994 г. Государственной налоговой инспекции по г. Казани принято решение о ликвидации Государственной налоговой инспекции по Ленинскому району г. Казан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Бауманскому району, ф.Р-2495, ед.хр.3457, 1990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Вахитовскому району, ф.Р-2463, ед.хр.1773, 1990-1992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Кировскому району, ф.Р-6798, ед.хр.390, 1990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Ленинскому району, ф.Р-5467, ед.хр.3607, 1990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Московскому району, ф.Р-1450, ед.хр.1244, 1990-1992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Приволжскому району, ф.Р-2500, ед.хр.3146, 1990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по основной деятельности и личному составу, штатные расписания, отчеты о правильности исчисления налогов, отчеты о недоимке по платежам в бюджет, отчеты о результатах контрольной работы инспекций, сводный годовой бухгалтерский отчет, статистические отчеты о налогообложении граждан, о поступлении налогов в бюджет, книги регистрации и учета граждан, выплачивающих налоги, переписка с вышестоящими организациями по вопросам налогового законодательст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ое республиканское управление Государственного банка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7.08.1990 г. – Главное управление </w:t>
      </w:r>
    </w:p>
    <w:p>
      <w:pPr>
        <w:pStyle w:val="Normal"/>
        <w:jc w:val="center"/>
        <w:rPr/>
      </w:pPr>
      <w:r>
        <w:rPr>
          <w:b/>
        </w:rPr>
        <w:t>Государственного банка РСФСР по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02.12.1990 г. - Главное управление </w:t>
      </w:r>
    </w:p>
    <w:p>
      <w:pPr>
        <w:pStyle w:val="Normal"/>
        <w:jc w:val="center"/>
        <w:rPr/>
      </w:pPr>
      <w:r>
        <w:rPr>
          <w:b/>
        </w:rPr>
        <w:t>Центрального банка РСФСР по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Национальный банк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1282, ед.хр.8896, 1927-1994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ий банк социального развития Татарии «Татсоцбанк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497, ед.хр.72, 1988-1990 гг. </w:t>
      </w:r>
    </w:p>
    <w:p>
      <w:pPr>
        <w:pStyle w:val="Normal"/>
        <w:ind w:firstLine="708"/>
        <w:jc w:val="both"/>
        <w:rPr/>
      </w:pPr>
      <w:r>
        <w:rPr/>
        <w:t>На основании постановления ЦК КПСС № 821 от 17.07.1987 г., Совета Министров СССР № 1118 от 06.10.1987 г. и приказа Союзжилсоцбанка № 451 от 11.12.1987 г. создано Татарское республиканское управление банка жилищно-коммунального хозяйства и социального развития СССР.</w:t>
      </w:r>
    </w:p>
    <w:p>
      <w:pPr>
        <w:pStyle w:val="Normal"/>
        <w:ind w:firstLine="708"/>
        <w:jc w:val="both"/>
        <w:rPr/>
      </w:pPr>
      <w:r>
        <w:rPr/>
        <w:t xml:space="preserve">Упразднено приказом Главного управления Госбанка РСФСР по ТССР № 12 от 05.09.1990 г. и образован Коммерческий банк социального развития Татарии «Татсоцбанк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начальника по основной деятельности, годовые бухгалтерские отчеты о финансировании капвложений, об остатках по ссудам банка, о долгосрочном кредитовании, штатные расписания, документы о передаче дел в связи с реорганизацией банковской системы, книги учета вкладчиков, лицевые счета вкладчиков, оперативная отчетность, документы профком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атарское республиканское управление Сберегательного банка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Банк «Татарстан» Сберегательного банка РФ</w:t>
      </w:r>
    </w:p>
    <w:p>
      <w:pPr>
        <w:pStyle w:val="Normal"/>
        <w:ind w:firstLine="708"/>
        <w:jc w:val="both"/>
        <w:rPr/>
      </w:pPr>
      <w:r>
        <w:rPr>
          <w:i/>
        </w:rPr>
        <w:t>Ф.Р-7555, ед.хр.4344, 1918, 1928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государственного страхования по Татарской АСС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ного управления государственного страхования РСФСР «Росгосстрах»</w:t>
      </w:r>
    </w:p>
    <w:p>
      <w:pPr>
        <w:pStyle w:val="Normal"/>
        <w:jc w:val="center"/>
        <w:rPr/>
      </w:pPr>
      <w:r>
        <w:rPr>
          <w:b/>
        </w:rPr>
        <w:t xml:space="preserve">с 1990 г. – Управление государственного страхования по Татарской ССР  </w:t>
      </w:r>
    </w:p>
    <w:p>
      <w:pPr>
        <w:pStyle w:val="Normal"/>
        <w:jc w:val="center"/>
        <w:rPr/>
      </w:pPr>
      <w:r>
        <w:rPr>
          <w:b/>
        </w:rPr>
        <w:t>Главного управления государственного страхования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414, ед.хр.3089, 1922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республиканское управление статис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го комитета РСФСР по статистике</w:t>
      </w:r>
    </w:p>
    <w:p>
      <w:pPr>
        <w:pStyle w:val="Normal"/>
        <w:jc w:val="center"/>
        <w:rPr/>
      </w:pPr>
      <w:r>
        <w:rPr>
          <w:b/>
        </w:rPr>
        <w:t>с 1992 г. - Государственный комитет Республики Татарстан по статистик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1296, ед.хр.54287, 1917-1994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ский городской отдел стат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еспубликанского управления статис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Ф.Р-2285, ед.хр.1281,  1934-1994 г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.2.5. ФОНДЫ УЧРЕЖДЕНИЙ И ПРЕД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СТИ И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2.5.1. Межотраслевые органы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Филиал Специализированного государственного учрежд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и Правительстве РФ «Российский фонд федерального </w:t>
      </w:r>
    </w:p>
    <w:p>
      <w:pPr>
        <w:pStyle w:val="Normal"/>
        <w:ind w:firstLine="708"/>
        <w:jc w:val="center"/>
        <w:rPr/>
      </w:pPr>
      <w:r>
        <w:rPr>
          <w:b/>
        </w:rPr>
        <w:t>имущества в Республике Татарстан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85, ед.хр.2345, 2001-2008 гг.</w:t>
      </w:r>
    </w:p>
    <w:p>
      <w:pPr>
        <w:pStyle w:val="Normal"/>
        <w:ind w:firstLine="708"/>
        <w:jc w:val="both"/>
        <w:rPr/>
      </w:pPr>
      <w:r>
        <w:rPr/>
        <w:t>Создан  распоряжением  Российского фонда Федерального имущества от 29.03.2001 г. № 49 для осуществления функций Фонда на территории РТ: отстаивание прав акционеров в хозяйственных обществах, расположенных на подведомственной территории; подготовка целесообразности продажи федерального имущества; осуществление продаж на подведомственной территории земельных участков и имущества федеральных унитарных предприятий; представление отчетов по результатам продаж, учет и контроль исполнения обязательств покупателями федерального имущества; организация продаж арестованного, конфискованного движимого и иного имущества обращенного в собственность государства.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Ф от 28.06.2008 г. № 947-р Специализированное государственное учреждение при Правительстве РФ «Российский фонд федерального имущества в РТ» ликвидировано с 01.08.2008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, распоряжения, приказы Правительства РФ, министерств и ведомств РФ, Российского фонда федерального имущества по деятельности Филиала, приказы и распоряжения начальника Филиала по деятельности, протоколы совещаний по вопросам, связанным с реализацией арестованного, конфискованного, бесхозяйного имущества, годовые планы и отчеты, штатные расписания, годовые бухгалтерские отчеты, документы по реализации федерального имущества в республ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митет Республики Татарстан по промышленной</w:t>
      </w:r>
    </w:p>
    <w:p>
      <w:pPr>
        <w:pStyle w:val="Normal"/>
        <w:jc w:val="center"/>
        <w:rPr/>
      </w:pPr>
      <w:r>
        <w:rPr>
          <w:b/>
        </w:rPr>
        <w:t xml:space="preserve">политике и управлению государственным имущество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373, ед.хр.475, 1992-1995 гг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</w:t>
      </w:r>
      <w:r>
        <w:rPr>
          <w:lang w:val="en-US"/>
        </w:rPr>
        <w:t>III</w:t>
      </w:r>
      <w:r>
        <w:rPr/>
        <w:t xml:space="preserve"> сессии Верховного Совета ТССР от 07.02.1991 г. № 646-</w:t>
      </w:r>
      <w:r>
        <w:rPr>
          <w:lang w:val="en-US"/>
        </w:rPr>
        <w:t>XII</w:t>
      </w:r>
      <w:r>
        <w:rPr/>
        <w:t xml:space="preserve"> «Об изменениях в структуре органов государственного управления народным хозяйством ТССР» был создан Государственный комитет ТССР по управлению государственным имуществом. </w:t>
      </w:r>
    </w:p>
    <w:p>
      <w:pPr>
        <w:pStyle w:val="Normal"/>
        <w:ind w:firstLine="708"/>
        <w:jc w:val="both"/>
        <w:rPr/>
      </w:pPr>
      <w:r>
        <w:rPr/>
        <w:t>Постановлением Государственного Совета РТ № 135 от 22.06.1995 г. преобразован в Государственный комитет РТ по промышленной политике и управлению государственным имущество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 по приватизации предприятий строительного и агропромышленного комплексов, предприятий непроизводственной сферы: заявки, подписные листы, выписки из протоколов общих собраний, планы приватизации, акты оценки имущества, устав АО, договора купли-продажи акций, списки лиц, участвовавших в закрытой подписке на акции, передаточные баланс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ый комитет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ватизации государственного имущества (Госкомприват РТ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459, ед.хр.40, 1995-1997 гг. </w:t>
      </w:r>
    </w:p>
    <w:p>
      <w:pPr>
        <w:pStyle w:val="Normal"/>
        <w:ind w:firstLine="708"/>
        <w:jc w:val="both"/>
        <w:rPr/>
      </w:pPr>
      <w:r>
        <w:rPr/>
        <w:t xml:space="preserve">Государственный комитет РТ по приватизации государственного имущества (Госкомприват РТ) был создан в июне 1995 г. в соответствии с постановлением Госсовета РТ «О структуре Кабинета Министров РТ – правительства РТ» от 22.06.1995 г. № 135. Постановлением Госсовета РТ от 27.11.1996 г. Госкомприват РТ был упраздне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я, распоряжения и приказы председателя Госкомитета, постановления и протоколы коллегии, Совета управлений, сметы расходов, штатные расписания, отчеты финансового упр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 xml:space="preserve">1.2.5.2. </w:t>
      </w:r>
      <w:r>
        <w:rPr>
          <w:b/>
        </w:rPr>
        <w:t>Электроэнерге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производственное объединение энергетик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электрификации «Татэнерго» Волжского территориального объеди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Волгаэнерго» Министерства энергетики и электрификаци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4 г. – Производственное энергетическое </w:t>
      </w:r>
    </w:p>
    <w:p>
      <w:pPr>
        <w:pStyle w:val="Normal"/>
        <w:jc w:val="center"/>
        <w:rPr/>
      </w:pPr>
      <w:r>
        <w:rPr>
          <w:b/>
        </w:rPr>
        <w:t xml:space="preserve">объединение Республики Татарстан «Татэнер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го акционерного общества энергетики и электрификации </w:t>
      </w:r>
    </w:p>
    <w:p>
      <w:pPr>
        <w:pStyle w:val="Normal"/>
        <w:jc w:val="center"/>
        <w:rPr/>
      </w:pPr>
      <w:r>
        <w:rPr>
          <w:b/>
        </w:rPr>
        <w:t>«ЕЭС России» Министерства топлива и энергетики РФ</w:t>
      </w:r>
    </w:p>
    <w:p>
      <w:pPr>
        <w:pStyle w:val="Normal"/>
        <w:jc w:val="center"/>
        <w:rPr/>
      </w:pPr>
      <w:r>
        <w:rPr>
          <w:b/>
        </w:rPr>
        <w:t xml:space="preserve">с 1998 г. – Государственное унитарное предприятие </w:t>
      </w:r>
    </w:p>
    <w:p>
      <w:pPr>
        <w:pStyle w:val="Normal"/>
        <w:jc w:val="center"/>
        <w:rPr/>
      </w:pPr>
      <w:r>
        <w:rPr>
          <w:b/>
        </w:rPr>
        <w:t xml:space="preserve">«Производственно-энергетическое объединение Республики Татарстан «Татэнерг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топлива и энергетики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45, ед.хр.5567, 1943-200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едневолжское объединение по строительству линий электропередач </w:t>
      </w:r>
    </w:p>
    <w:p>
      <w:pPr>
        <w:pStyle w:val="Normal"/>
        <w:jc w:val="center"/>
        <w:rPr/>
      </w:pPr>
      <w:r>
        <w:rPr>
          <w:b/>
        </w:rPr>
        <w:t>«Средневолжсксельэлектросетьстрой» Управления «ССО Сельэлектросетьстроя» Министерства энергетики и электрификации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70, ед.хр.1987, 1944-1991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на Ленина производственное объединение по строительству энергетических и промышленных объектов в бассейне реки Камы «Камгэсэнергострой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энергетики и электрификации ССС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748, ед.хр.1831, 1964-1991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инская ГРЭС им. 50-летия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районного энергетического управления «Татэнерго» </w:t>
      </w:r>
    </w:p>
    <w:p>
      <w:pPr>
        <w:pStyle w:val="Normal"/>
        <w:jc w:val="center"/>
        <w:rPr/>
      </w:pPr>
      <w:r>
        <w:rPr>
          <w:b/>
        </w:rPr>
        <w:t>Министерства энергетики и электрификаци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88 г. - Заинская ГРЭС Татарского производственного объединения энергетики и электрификации «Татэнерго» Министерства энергетики и электрификации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572, ед.хр.947, 1956-2001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.2.5.3. Топливная, газовая, нефтяная, химическая и </w:t>
      </w:r>
    </w:p>
    <w:p>
      <w:pPr>
        <w:pStyle w:val="Normal"/>
        <w:jc w:val="center"/>
        <w:rPr/>
      </w:pPr>
      <w:r>
        <w:rPr>
          <w:b/>
        </w:rPr>
        <w:t>нефтехимическая 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топливной промышленности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88 г. - Татарское территориальное лесотопливное производственн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атлестоппром»» Российской государственной топливной ассоциации </w:t>
      </w:r>
    </w:p>
    <w:p>
      <w:pPr>
        <w:pStyle w:val="Normal"/>
        <w:jc w:val="center"/>
        <w:rPr/>
      </w:pPr>
      <w:r>
        <w:rPr>
          <w:b/>
        </w:rPr>
        <w:t>«Ростоппром» Министерства топливной промышленности РСФСР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550, ед.хр.1463, 1965-1990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рест «Востокмонтажгаз» Министерства строительства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яной и газов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8 г. – Трест «Востокмонтажгаз» Специализированного стро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я «Нефтегазмонтаж» Министерства строительства предприятий </w:t>
      </w:r>
    </w:p>
    <w:p>
      <w:pPr>
        <w:pStyle w:val="Normal"/>
        <w:jc w:val="center"/>
        <w:rPr/>
      </w:pPr>
      <w:r>
        <w:rPr>
          <w:b/>
        </w:rPr>
        <w:t>нефтяной и газовой промышленности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545, ед.хр.904, 1968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магистральных газопроводов «Таттрансгаз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газовой промышленности СССР</w:t>
      </w:r>
    </w:p>
    <w:p>
      <w:pPr>
        <w:pStyle w:val="Normal"/>
        <w:jc w:val="center"/>
        <w:rPr/>
      </w:pPr>
      <w:r>
        <w:rPr>
          <w:b/>
        </w:rPr>
        <w:t xml:space="preserve">с 1991 г. – Государственное предприятие по транспортир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ставкам газа «Таттрансгаз» государственного газового концерна «Газпром»</w:t>
      </w:r>
    </w:p>
    <w:p>
      <w:pPr>
        <w:pStyle w:val="Normal"/>
        <w:ind w:firstLine="708"/>
        <w:jc w:val="both"/>
        <w:rPr/>
      </w:pPr>
      <w:r>
        <w:rPr>
          <w:i/>
        </w:rPr>
        <w:t>Ф.Р-3603, ед.хр.886, 1974-1993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ый союзный трест по строительству магистр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бопроводов «Татнефтепроводстрой» Министерства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нефтяной и газов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Государственный союзный трест по стро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альных трубопроводов Государственного концер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газового строительства «Нефтегазстрой»</w:t>
      </w:r>
    </w:p>
    <w:p>
      <w:pPr>
        <w:pStyle w:val="Normal"/>
        <w:ind w:firstLine="708"/>
        <w:jc w:val="both"/>
        <w:rPr/>
      </w:pPr>
      <w:r>
        <w:rPr>
          <w:i/>
        </w:rPr>
        <w:t>Ф.Р-6459, ед.хр.2402, 1953-1998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дена Трудового Красного Знамени Миннибаевский газоперерабатывающий завод имени Ленинского комсомола Производственного объединения «Татнефть» Министерства нефтяной и газовой промышленности СССР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</w:rPr>
        <w:t>с 1994 г. – Открытое акционерное общество «Миннибаевский газоперерабатывающий завод» и его предшественники (Объединенный архивный фонд)</w:t>
      </w:r>
    </w:p>
    <w:p>
      <w:pPr>
        <w:pStyle w:val="Normal"/>
        <w:ind w:firstLine="708"/>
        <w:jc w:val="both"/>
        <w:rPr/>
      </w:pPr>
      <w:r>
        <w:rPr>
          <w:i/>
        </w:rPr>
        <w:t>Ф.Р-3514, ед.хр.1353, 1956-1999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завод газовой аппара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газовой промышленности С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88 г. - Казанский завод газовой аппа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азового концерна «Газпр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3 г. – Акционерное общество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завод газовой аппаратуры»</w:t>
      </w:r>
    </w:p>
    <w:p>
      <w:pPr>
        <w:pStyle w:val="Normal"/>
        <w:ind w:firstLine="708"/>
        <w:jc w:val="both"/>
        <w:rPr/>
      </w:pPr>
      <w:r>
        <w:rPr>
          <w:i/>
        </w:rPr>
        <w:t>Ф.Р-2254, ед.хр.1326, 1952-2004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е производственное ордена Ле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 «Татнефть» им. В.Д.Шаш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ефтян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4 г. – Открытое акционерное общество «Татнефть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7246, ед.хр.8390, 1956-1996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Управление по внутрипромысловому сбору и использованию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попутного газа «Татнефтегаз» Производственного ордена Ленин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объединения «Татнефть» им. В.Д.Шаш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3503, ед.хр.994, 1983-1989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угульминский опытный завод «Нефтеавто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ефтян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84 г. – Бугульминский опытный завод «Нефтеавтоматика» Межрегионального открытого акционерного общества «Нефтеавтоматика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559, ед.хр.597, 1959-1987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ское ордена Октябрьской революции производственное объединение </w:t>
      </w:r>
    </w:p>
    <w:p>
      <w:pPr>
        <w:pStyle w:val="Normal"/>
        <w:jc w:val="center"/>
        <w:rPr/>
      </w:pPr>
      <w:r>
        <w:rPr>
          <w:b/>
        </w:rPr>
        <w:t>«Органический синтез» Министерства химическ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1 г. – Казанское ордена Октябрьской революции арендное производственное объединение «Органический синте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Акционерное общество «Казаньоргсинтез»</w:t>
      </w:r>
    </w:p>
    <w:p>
      <w:pPr>
        <w:pStyle w:val="Normal"/>
        <w:ind w:firstLine="708"/>
        <w:jc w:val="both"/>
        <w:rPr/>
      </w:pPr>
      <w:r>
        <w:rPr>
          <w:i/>
        </w:rPr>
        <w:t>Ф.Р-5458, ед.хр.2361, 1958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ижнекамское производственное объединение «Нижнекамскнефтехим» </w:t>
      </w:r>
    </w:p>
    <w:p>
      <w:pPr>
        <w:pStyle w:val="Normal"/>
        <w:jc w:val="center"/>
        <w:rPr/>
      </w:pPr>
      <w:r>
        <w:rPr>
          <w:b/>
        </w:rPr>
        <w:t>Министерства нефтехимической промышленности СССР</w:t>
      </w:r>
    </w:p>
    <w:p>
      <w:pPr>
        <w:pStyle w:val="Normal"/>
        <w:jc w:val="center"/>
        <w:rPr/>
      </w:pPr>
      <w:r>
        <w:rPr>
          <w:b/>
        </w:rPr>
        <w:t>с 1993 г. – Акционерное общество «Нижнекамскнефтехим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81, ед.хр.2126, 1958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изводственное объединение «Нижнекамскшина» Министерства </w:t>
      </w:r>
    </w:p>
    <w:p>
      <w:pPr>
        <w:pStyle w:val="Normal"/>
        <w:jc w:val="center"/>
        <w:rPr/>
      </w:pPr>
      <w:r>
        <w:rPr>
          <w:b/>
        </w:rPr>
        <w:t>нефтеперерабатывающей и нефтехимическ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Акционерное общество открытого типа «Нижнекамскшина» </w:t>
      </w:r>
    </w:p>
    <w:p>
      <w:pPr>
        <w:pStyle w:val="Normal"/>
        <w:ind w:firstLine="708"/>
        <w:jc w:val="both"/>
        <w:rPr/>
      </w:pPr>
      <w:r>
        <w:rPr>
          <w:i/>
        </w:rPr>
        <w:t>Ф.Р-4142, ед.хр.1144, 1971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ижнекамский завод технического углерода Министерства </w:t>
      </w:r>
    </w:p>
    <w:p>
      <w:pPr>
        <w:pStyle w:val="Normal"/>
        <w:jc w:val="center"/>
        <w:rPr/>
      </w:pPr>
      <w:r>
        <w:rPr>
          <w:b/>
        </w:rPr>
        <w:t>нефтеперерабатывающей и нефтехимической промышленности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22, ед.хр.72, 1984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ое производственное объединение «Казаньрезинотехника» Министерства нефтеперерабатывающей и нефтехимической промышленности СССР</w:t>
      </w:r>
    </w:p>
    <w:p>
      <w:pPr>
        <w:pStyle w:val="Normal"/>
        <w:jc w:val="center"/>
        <w:rPr/>
      </w:pPr>
      <w:r>
        <w:rPr>
          <w:b/>
        </w:rPr>
        <w:t xml:space="preserve">с 1990 г. – Казанское арендное объединение «Казаньрезинотехника» </w:t>
      </w:r>
    </w:p>
    <w:p>
      <w:pPr>
        <w:pStyle w:val="Normal"/>
        <w:jc w:val="center"/>
        <w:rPr/>
      </w:pPr>
      <w:r>
        <w:rPr>
          <w:b/>
        </w:rPr>
        <w:t>Министерства химической и нефтеперерабатывающе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мско-Волжское акционерное общество резинотехники «Кварт» </w:t>
      </w:r>
    </w:p>
    <w:p>
      <w:pPr>
        <w:pStyle w:val="Normal"/>
        <w:ind w:firstLine="708"/>
        <w:jc w:val="both"/>
        <w:rPr/>
      </w:pPr>
      <w:r>
        <w:rPr>
          <w:i/>
        </w:rPr>
        <w:t>Ф.Р-7321, ед.хр.2937, 1940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нделеевский химический завод им. Л.Я.Карпова </w:t>
      </w:r>
    </w:p>
    <w:p>
      <w:pPr>
        <w:pStyle w:val="Normal"/>
        <w:jc w:val="center"/>
        <w:rPr/>
      </w:pPr>
      <w:r>
        <w:rPr>
          <w:b/>
        </w:rPr>
        <w:t>Министерства химическ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4 г. - Производственное объединение «Химический завод им. Л.Я.Карп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химической промышленности РФ</w:t>
      </w:r>
    </w:p>
    <w:p>
      <w:pPr>
        <w:pStyle w:val="Normal"/>
        <w:jc w:val="center"/>
        <w:rPr/>
      </w:pPr>
      <w:r>
        <w:rPr>
          <w:b/>
        </w:rPr>
        <w:t xml:space="preserve">с 1992 г. - Производственное объединение «Химический завод им. Л.Я.Карпова» Государственной агрохимической ассоциации Министерства </w:t>
      </w:r>
    </w:p>
    <w:p>
      <w:pPr>
        <w:pStyle w:val="Normal"/>
        <w:jc w:val="center"/>
        <w:rPr/>
      </w:pPr>
      <w:r>
        <w:rPr>
          <w:b/>
        </w:rPr>
        <w:t>химической промышленности РФ</w:t>
      </w:r>
    </w:p>
    <w:p>
      <w:pPr>
        <w:pStyle w:val="Normal"/>
        <w:jc w:val="center"/>
        <w:rPr/>
      </w:pPr>
      <w:r>
        <w:rPr>
          <w:b/>
        </w:rPr>
        <w:t xml:space="preserve">с 1994 г. – Акционерное общество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ческий завод им. Л.Я.Карпова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854, ед.хр.2062, 1917-1996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химический комбинат им. М. Вахи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сельского хозяйства и продовольствия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3 г. – Открытое акционерное общество «Нэфис»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химкомбинат им. М. Вахитова</w:t>
      </w:r>
    </w:p>
    <w:p>
      <w:pPr>
        <w:pStyle w:val="Normal"/>
        <w:ind w:firstLine="708"/>
        <w:jc w:val="both"/>
        <w:rPr/>
      </w:pPr>
      <w:r>
        <w:rPr>
          <w:i/>
        </w:rPr>
        <w:t>Ф.Р-741, ед.хр.3323, 1917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занское ордена Трудового Красного Знамени производствен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 «Тасма» им. В.В.Куйбышева Министерства хи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фтеперерабатывающей промышленности СССР</w:t>
      </w:r>
    </w:p>
    <w:p>
      <w:pPr>
        <w:pStyle w:val="Normal"/>
        <w:jc w:val="center"/>
        <w:rPr/>
      </w:pPr>
      <w:r>
        <w:rPr>
          <w:b/>
        </w:rPr>
        <w:t xml:space="preserve">с 1994 г. – Акционерное общество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динговая компания «Тасма»</w:t>
      </w:r>
    </w:p>
    <w:p>
      <w:pPr>
        <w:pStyle w:val="Normal"/>
        <w:ind w:firstLine="708"/>
        <w:jc w:val="both"/>
        <w:rPr/>
      </w:pPr>
      <w:r>
        <w:rPr>
          <w:i/>
        </w:rPr>
        <w:t>Ф.Р-4840, ед.хр.4620, 1932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е предприятие «Новоменделеевский химический заво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«Росагрохим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493, ед.хр.196, 1983-2006 гг. </w:t>
      </w:r>
    </w:p>
    <w:p>
      <w:pPr>
        <w:pStyle w:val="Normal"/>
        <w:ind w:firstLine="708"/>
        <w:jc w:val="both"/>
        <w:rPr/>
      </w:pPr>
      <w:r>
        <w:rPr/>
        <w:t>Согласно приказа Министерства по производству минеральных удобрений № 5670 от 03.11.1982 г. началось строительство Новоменделеевского завода. Предметом деятельности завода является производство минеральных удобрений – аммиачной селитры. Завод состоит из двух основных комплексов: первый включает в себя производство слабой азотной кислоты и аммиачной селитры, второй – производство аммиака. Согласно свидетельства о регистрации № 221 от 11.02.1992 г., выданное Администрацией Менделеевского района и города Менделеевска Новоменделеевский химический завод реорганизован в государственное предприятие «Новоменделеевский химический завод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казы директора по основной деятельности, штатное расписание, годовые статистические отчеты по капитальным вложениям, по труду, по охране окружающей среды, годовой бухгалтерский отчет, нормы расхода сырь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2.5.4. Горная 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Татарского округа Государственного комитета ССС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надзору за безопасным ведением работ в промышл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горному надзору (Госгортехнадзор СССР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90 г. - Управление Приволжского округа Государственного комитета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дзору за безопасным ведением работ в промыш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томной энергетике (Госпроматомнадзор ССС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Управление Приволжского округа Федерального горного </w:t>
      </w:r>
    </w:p>
    <w:p>
      <w:pPr>
        <w:pStyle w:val="Normal"/>
        <w:jc w:val="center"/>
        <w:rPr/>
      </w:pPr>
      <w:r>
        <w:rPr>
          <w:b/>
        </w:rPr>
        <w:t>и промышленного надзора России (Росгортехнадзор)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Ф.Р-5350, ед.хр.3985, 1954-1994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2.5.5. Металлообрабатывающая промышленность, </w:t>
      </w:r>
    </w:p>
    <w:p>
      <w:pPr>
        <w:pStyle w:val="Normal"/>
        <w:jc w:val="center"/>
        <w:rPr/>
      </w:pPr>
      <w:r>
        <w:rPr>
          <w:b/>
        </w:rPr>
        <w:t>машиностроение и приборостро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научно-производственное объединение им. В.И.Ле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машинострое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Государственное Казанское научно-производственное предприя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И.Ленина Комитета РФ по оборонной отраслевой промышлен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1062, ед.хр.7489, 1917-1994 г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мское объединение по производству большегрузных автомобилей «КамАЗ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автомобильной промышленности СССР</w:t>
      </w:r>
    </w:p>
    <w:p>
      <w:pPr>
        <w:pStyle w:val="Normal"/>
        <w:jc w:val="center"/>
        <w:rPr/>
      </w:pPr>
      <w:r>
        <w:rPr>
          <w:b/>
        </w:rPr>
        <w:t>с 1990 г. – Акционерное общество «КамАЗ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68, ед.хр.5533, 1969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изводственное объединение «Елабужский завод легковых автомобилей» </w:t>
      </w:r>
    </w:p>
    <w:p>
      <w:pPr>
        <w:pStyle w:val="Normal"/>
        <w:jc w:val="center"/>
        <w:rPr/>
      </w:pPr>
      <w:r>
        <w:rPr>
          <w:b/>
        </w:rPr>
        <w:t>Министерства автомобильного и сельскохозяйственного машиностроения СССР</w:t>
      </w:r>
    </w:p>
    <w:p>
      <w:pPr>
        <w:pStyle w:val="Normal"/>
        <w:jc w:val="center"/>
        <w:rPr/>
      </w:pPr>
      <w:r>
        <w:rPr>
          <w:b/>
        </w:rPr>
        <w:t>с 1999 г. – Государственное унитарное предприятие Республики Татарстан «Производственное объединение Елабужский завод легковых автомобилей»</w:t>
      </w:r>
    </w:p>
    <w:p>
      <w:pPr>
        <w:pStyle w:val="Normal"/>
        <w:ind w:firstLine="708"/>
        <w:jc w:val="both"/>
        <w:rPr/>
      </w:pPr>
      <w:r>
        <w:rPr>
          <w:i/>
        </w:rPr>
        <w:t>Ф.Р-6190, ед.хр.785, 1984-1999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ьметьевский завод погружных электронасосов научно-производственного </w:t>
      </w:r>
    </w:p>
    <w:p>
      <w:pPr>
        <w:pStyle w:val="Normal"/>
        <w:jc w:val="center"/>
        <w:rPr/>
      </w:pPr>
      <w:r>
        <w:rPr>
          <w:b/>
        </w:rPr>
        <w:t xml:space="preserve">объединения бесштанговых электронасосов «Борец» (НПО «Борец»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тяжелого машиностроения</w:t>
      </w:r>
    </w:p>
    <w:p>
      <w:pPr>
        <w:pStyle w:val="Normal"/>
        <w:jc w:val="center"/>
        <w:rPr/>
      </w:pPr>
      <w:r>
        <w:rPr>
          <w:b/>
        </w:rPr>
        <w:t xml:space="preserve">с 1990 г. – Альметьевский завод погружных электронас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отраслевого государственного объединения по разработке, обслуживанию </w:t>
      </w:r>
    </w:p>
    <w:p>
      <w:pPr>
        <w:pStyle w:val="Normal"/>
        <w:jc w:val="center"/>
        <w:rPr/>
      </w:pPr>
      <w:r>
        <w:rPr>
          <w:b/>
        </w:rPr>
        <w:t>нефтедобывающего компрессорного оборудования (МГО «Нефтеком»)</w:t>
      </w:r>
    </w:p>
    <w:p>
      <w:pPr>
        <w:pStyle w:val="Normal"/>
        <w:jc w:val="center"/>
        <w:rPr/>
      </w:pPr>
      <w:r>
        <w:rPr>
          <w:b/>
        </w:rPr>
        <w:t>с 1992 г. – Акционерное общество открытого типа «Алнас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931, ед.хр.470, 1974-1992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пытный завод «Этал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омитета СССР по стандар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Казанский опытный завод «Эталон» Государственного комитета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правлению качеством продукции и стандар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занский опытный завод «Эталон» Комитет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андартизации, метрологии и серт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5 г. – Государственное унитарное предприя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опытный завод «Эталон»</w:t>
      </w:r>
    </w:p>
    <w:p>
      <w:pPr>
        <w:pStyle w:val="Normal"/>
        <w:ind w:firstLine="708"/>
        <w:jc w:val="both"/>
        <w:rPr/>
      </w:pPr>
      <w:r>
        <w:rPr>
          <w:i/>
        </w:rPr>
        <w:t>Ф.Р-5470, ед.хр.823, 1940-1958, 1964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научно-производственное объединение компрессо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шиностроения «Казанькомпрессормаш» Министерства хим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фтяного машинострое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Казанский Ордена Трудового Красного Знамени компрессорный за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5 г. – Акционерное общество открытого типа «Казанский завод компрессорного машиностроения» (АООТ «Казанькомпрессормаш»)</w:t>
      </w:r>
    </w:p>
    <w:p>
      <w:pPr>
        <w:pStyle w:val="Normal"/>
        <w:ind w:firstLine="708"/>
        <w:jc w:val="both"/>
        <w:rPr/>
      </w:pPr>
      <w:r>
        <w:rPr>
          <w:i/>
        </w:rPr>
        <w:t>Ф.Р-7008, ед.хр.2514, 1946-1997 гг.</w:t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Т «О мерах по преобразованию государственных предприятий, организаций и объединений в акционерные общества» от 26.09.1992 г., решением Совета директоров завода (протокол № 1 от 25.09.1995 г.) Казанский Ордена Трудового Красного Знамени компрессорный завод преобразован в Акционерное общество открытого типа «Казанский завод компрессорного машиностроения» (АООТ «Казанькомпрессормаш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ордена Трудового Красного Знамени производствен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 «Теплоконтроль» Министерства приборостро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автоматизации и систем управле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9 г. – Межотраслевое государственное объединение по разработке и </w:t>
      </w:r>
    </w:p>
    <w:p>
      <w:pPr>
        <w:pStyle w:val="Normal"/>
        <w:jc w:val="center"/>
        <w:rPr/>
      </w:pPr>
      <w:r>
        <w:rPr>
          <w:b/>
        </w:rPr>
        <w:t xml:space="preserve">производству приборов промышленного контроля и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х процессов (МГО «Промприбор»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466, ед.хр.2138, 1947-2003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ское авиационное производственное объединение им. С.П.Горбунова </w:t>
      </w:r>
    </w:p>
    <w:p>
      <w:pPr>
        <w:pStyle w:val="Normal"/>
        <w:jc w:val="center"/>
        <w:rPr/>
      </w:pPr>
      <w:r>
        <w:rPr>
          <w:b/>
        </w:rPr>
        <w:t>Министерства авиационной промышленности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845, ед.хр.1853, 1932-1980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завод медицинской аппаратуры Всесоюзного промышленного </w:t>
      </w:r>
    </w:p>
    <w:p>
      <w:pPr>
        <w:pStyle w:val="Normal"/>
        <w:jc w:val="center"/>
        <w:rPr/>
      </w:pPr>
      <w:r>
        <w:rPr>
          <w:b/>
        </w:rPr>
        <w:t xml:space="preserve">объединения по производству медицинских приборов и аппар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медицинск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7 г. – Научно-производственное объединение «Мединструмент» </w:t>
      </w:r>
    </w:p>
    <w:p>
      <w:pPr>
        <w:pStyle w:val="Normal"/>
        <w:jc w:val="center"/>
        <w:rPr/>
      </w:pPr>
      <w:r>
        <w:rPr>
          <w:b/>
        </w:rPr>
        <w:t>Министерства приборостроения средств автоматизации и систем управле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8 г. – Казанское производственное объединение «Медаппаратура» </w:t>
      </w:r>
    </w:p>
    <w:p>
      <w:pPr>
        <w:pStyle w:val="Normal"/>
        <w:jc w:val="center"/>
        <w:rPr/>
      </w:pPr>
      <w:r>
        <w:rPr>
          <w:b/>
        </w:rPr>
        <w:t>Министерства приборостроения, средств автоматизации и систем управле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9 г. – Казанское производственное объединение «Медаппаратура» </w:t>
      </w:r>
    </w:p>
    <w:p>
      <w:pPr>
        <w:pStyle w:val="Normal"/>
        <w:jc w:val="center"/>
        <w:rPr/>
      </w:pPr>
      <w:r>
        <w:rPr>
          <w:b/>
        </w:rPr>
        <w:t xml:space="preserve">Министерства общего машиностроения СССР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319, ед.хр.1639, 1938-1973, 1976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</w:rPr>
        <w:t>1.2.5.6. Легкая промышл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легкой промышленности Татарской АСС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395, ед.хр.1602, 1930-1959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е обувное производственное объединение «Спартак» Роскожобувьпрома Министерства легкой промышленности РСФСР</w:t>
      </w:r>
    </w:p>
    <w:p>
      <w:pPr>
        <w:pStyle w:val="Normal"/>
        <w:jc w:val="center"/>
        <w:rPr/>
      </w:pPr>
      <w:r>
        <w:rPr>
          <w:b/>
        </w:rPr>
        <w:t xml:space="preserve">с 1991 г. – Татарское промышленно-торговое обувное объединение «Спартак» </w:t>
      </w:r>
    </w:p>
    <w:p>
      <w:pPr>
        <w:pStyle w:val="Normal"/>
        <w:jc w:val="center"/>
        <w:rPr/>
      </w:pPr>
      <w:r>
        <w:rPr>
          <w:b/>
        </w:rPr>
        <w:t>Министерства легкой промышленности РФ</w:t>
      </w:r>
    </w:p>
    <w:p>
      <w:pPr>
        <w:pStyle w:val="Normal"/>
        <w:jc w:val="center"/>
        <w:rPr/>
      </w:pPr>
      <w:r>
        <w:rPr>
          <w:b/>
        </w:rPr>
        <w:t xml:space="preserve">с 1992 г.- Арендное татарское промышленно-торговое обувное объединение </w:t>
      </w:r>
    </w:p>
    <w:p>
      <w:pPr>
        <w:pStyle w:val="Normal"/>
        <w:jc w:val="center"/>
        <w:rPr/>
      </w:pPr>
      <w:r>
        <w:rPr>
          <w:b/>
        </w:rPr>
        <w:t>«Спартак» Министерства легкой промышленности РФ</w:t>
      </w:r>
    </w:p>
    <w:p>
      <w:pPr>
        <w:pStyle w:val="Normal"/>
        <w:jc w:val="center"/>
        <w:rPr/>
      </w:pPr>
      <w:r>
        <w:rPr>
          <w:b/>
        </w:rPr>
        <w:t xml:space="preserve">с 1993 г. – Акционерное общество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ртак» Ассоциации «Рослегпром»</w:t>
      </w:r>
    </w:p>
    <w:p>
      <w:pPr>
        <w:pStyle w:val="Normal"/>
        <w:ind w:firstLine="708"/>
        <w:jc w:val="both"/>
        <w:rPr/>
      </w:pPr>
      <w:r>
        <w:rPr>
          <w:i/>
        </w:rPr>
        <w:t>Ф.Р-363, ед.хр.4307, 1916-1999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льнокомбинат им. В.И.Ленина </w:t>
      </w:r>
    </w:p>
    <w:p>
      <w:pPr>
        <w:pStyle w:val="Normal"/>
        <w:jc w:val="center"/>
        <w:rPr/>
      </w:pPr>
      <w:r>
        <w:rPr>
          <w:b/>
        </w:rPr>
        <w:t>Министерства текстильной промышленности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4 г. – Акционерное общество открытого типа (АО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льнокомбинат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71, ед.хр.1832, 1917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е ордена Ленина производственное мехов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 им. Х.Ямашева Союза меховой промыш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легкой промышленности СССР</w:t>
      </w:r>
    </w:p>
    <w:p>
      <w:pPr>
        <w:pStyle w:val="Normal"/>
        <w:ind w:firstLine="708"/>
        <w:jc w:val="both"/>
        <w:rPr/>
      </w:pPr>
      <w:r>
        <w:rPr>
          <w:i/>
        </w:rPr>
        <w:t>Ф.Р-1118, ед.хр.4963, 1931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производственное кожевенное объединение им. В.И.Ле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го промышленного объединения «Роскожпр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легкой промышленности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занское производственное кожевенное объединение им. В.И.Лен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легкой промышленности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201, ед.хр.2179, 1918, 1926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завод искусственных кож Всесоюзного промышленного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енных кож и пленочных материалов (ВПО «Союзпромискож») </w:t>
      </w:r>
    </w:p>
    <w:p>
      <w:pPr>
        <w:pStyle w:val="Normal"/>
        <w:jc w:val="center"/>
        <w:rPr/>
      </w:pPr>
      <w:r>
        <w:rPr>
          <w:b/>
        </w:rPr>
        <w:t>Министерства легкой промышленност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Казанское коллективное предприятие «Иско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6 г. – Акционерное общество за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завод искусственных кож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162, ед.хр.2334, 1933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 xml:space="preserve">Татарское промышленно-торговое швейное объединение «Киемнэ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государственной ассоциации легкой промышленности «Рослегпром» Министерства легкой промышленности РСФСР</w:t>
      </w:r>
    </w:p>
    <w:p>
      <w:pPr>
        <w:pStyle w:val="Normal"/>
        <w:jc w:val="center"/>
        <w:rPr/>
      </w:pPr>
      <w:r>
        <w:rPr>
          <w:b/>
        </w:rPr>
        <w:t>с 1993 г. – Открытое акционерное общество (ОАО) «Адонис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565, ед.хр.940, 1975-1997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.2.5.7. Пищевая промышл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дитерское производственное объединение «Зар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ого комбината «Ид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Казанское кондитерское производственное объединение «Зар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сельского хозяйства и продовольствия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3 г. – Акционерное общество «Казанская кондитерская фабрика «Заря»</w:t>
      </w:r>
    </w:p>
    <w:p>
      <w:pPr>
        <w:pStyle w:val="Normal"/>
        <w:jc w:val="center"/>
        <w:rPr/>
      </w:pPr>
      <w:r>
        <w:rPr>
          <w:b/>
        </w:rPr>
        <w:t xml:space="preserve">с 2002 г. – Казанский филиал Открытого акционерного общества </w:t>
      </w:r>
    </w:p>
    <w:p>
      <w:pPr>
        <w:pStyle w:val="Normal"/>
        <w:jc w:val="center"/>
        <w:rPr/>
      </w:pPr>
      <w:r>
        <w:rPr>
          <w:b/>
        </w:rPr>
        <w:t>«Кондитерское объединение «Сладко»</w:t>
      </w:r>
    </w:p>
    <w:p>
      <w:pPr>
        <w:pStyle w:val="Normal"/>
        <w:jc w:val="center"/>
        <w:rPr/>
      </w:pPr>
      <w:r>
        <w:rPr>
          <w:b/>
        </w:rPr>
        <w:t>с 2003 г. – Закрытое акционерное общество «Кондитерская фабрика «Заря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907, ед.хр.1840, 1933-2007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 ликвидировался (протокол внеочередного общего собрания акционеров ЗАО «Кондитерская фабрика «Заря» от 27.07.2008 г.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Территориальное производственное объединение хлебопекарных и макаронных предприятий «Татархлебопром» Министерства хлебопродуктов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Территориальное производственн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лебопекарных и макаронных предприятий «Татархлебопр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Министров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443, ед.хр.4297, 1931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едне-Волжское производственное объединение сахарной промыш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го промышленного объединения сахарной промышленности </w:t>
      </w:r>
    </w:p>
    <w:p>
      <w:pPr>
        <w:pStyle w:val="Normal"/>
        <w:jc w:val="center"/>
        <w:rPr/>
      </w:pPr>
      <w:r>
        <w:rPr>
          <w:b/>
        </w:rPr>
        <w:t>Министерства пищевой промышленности РСФСР</w:t>
      </w:r>
    </w:p>
    <w:p>
      <w:pPr>
        <w:pStyle w:val="Normal"/>
        <w:jc w:val="center"/>
        <w:rPr/>
      </w:pPr>
      <w:r>
        <w:rPr>
          <w:b/>
        </w:rPr>
        <w:t xml:space="preserve">с 1986 г. – Производственное объединение сахарной промышленности </w:t>
      </w:r>
    </w:p>
    <w:p>
      <w:pPr>
        <w:pStyle w:val="Normal"/>
        <w:jc w:val="center"/>
        <w:rPr/>
      </w:pPr>
      <w:r>
        <w:rPr>
          <w:b/>
        </w:rPr>
        <w:t>«Татсахарагропром» Госагропромов ТАССР и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Производственное объединение сахарной промышленности </w:t>
      </w:r>
    </w:p>
    <w:p>
      <w:pPr>
        <w:pStyle w:val="Normal"/>
        <w:jc w:val="center"/>
        <w:rPr/>
      </w:pPr>
      <w:r>
        <w:rPr>
          <w:b/>
        </w:rPr>
        <w:t xml:space="preserve">«Татсахарагропром» Агропромышленного комбината «Идел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4 г. – Открыт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Холдинговая компания «Татсахарпром» </w:t>
      </w:r>
    </w:p>
    <w:p>
      <w:pPr>
        <w:pStyle w:val="Normal"/>
        <w:ind w:firstLine="708"/>
        <w:jc w:val="both"/>
        <w:rPr/>
      </w:pPr>
      <w:r>
        <w:rPr>
          <w:i/>
        </w:rPr>
        <w:t>Ф.Р-5499, ед.хр.846, 1966-1972, 1974-1980, 1986-2005 гг.</w:t>
      </w:r>
    </w:p>
    <w:p>
      <w:pPr>
        <w:pStyle w:val="Normal"/>
        <w:ind w:firstLine="708"/>
        <w:jc w:val="center"/>
        <w:rPr/>
      </w:pPr>
      <w:r>
        <w:rPr>
          <w:b/>
        </w:rPr>
        <w:t>1.2.5.8. Местная промышленность и промкооп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местной промышленности Татарской АССР</w:t>
      </w:r>
    </w:p>
    <w:p>
      <w:pPr>
        <w:pStyle w:val="Normal"/>
        <w:jc w:val="center"/>
        <w:rPr/>
      </w:pPr>
      <w:r>
        <w:rPr>
          <w:b/>
        </w:rPr>
        <w:t xml:space="preserve">с 1990 г. – Татарское территориальное производственн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промышленности «Татарместпром»</w:t>
      </w:r>
    </w:p>
    <w:p>
      <w:pPr>
        <w:pStyle w:val="Normal"/>
        <w:jc w:val="center"/>
        <w:rPr/>
      </w:pPr>
      <w:r>
        <w:rPr>
          <w:b/>
        </w:rPr>
        <w:t>с 1992 г. – Акционерное общество «Татарместпром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Ф.Р-3049, ед.хр.4968, 1932-1992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1.2.5.9. Медицинская и химико-фармацевтическая промыш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производственное химико-фармацевтиче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«Татхимфармпрепараты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1704, ед.хр.1929, 1931-1990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2.5.10. Строительство, архитектура и промышленность стройматериа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ый комитет Татарской АССР по 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а (Госстрой ТАССР) Госкомитета РСФ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строительства (Госстрой РСФСР)</w:t>
      </w:r>
    </w:p>
    <w:p>
      <w:pPr>
        <w:pStyle w:val="Normal"/>
        <w:jc w:val="center"/>
        <w:rPr/>
      </w:pPr>
      <w:r>
        <w:rPr>
          <w:b/>
        </w:rPr>
        <w:t>с 1991 г. – Госкомитет Татарской ССР по строительству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Госкомитет Республики Татарстан по стро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рхитектуре (Госкомархстрой Р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6 г. – Министерство строительства и архитектуры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391, ед.хр.762, 1944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е строительное объединение «Татстрой» </w:t>
      </w:r>
    </w:p>
    <w:p>
      <w:pPr>
        <w:pStyle w:val="Normal"/>
        <w:jc w:val="center"/>
        <w:rPr/>
      </w:pPr>
      <w:r>
        <w:rPr>
          <w:b/>
        </w:rPr>
        <w:t xml:space="preserve">Министерства строительства в южных районах СССР </w:t>
      </w:r>
    </w:p>
    <w:p>
      <w:pPr>
        <w:pStyle w:val="Normal"/>
        <w:jc w:val="center"/>
        <w:rPr/>
      </w:pPr>
      <w:r>
        <w:rPr>
          <w:b/>
        </w:rPr>
        <w:t xml:space="preserve">с 1990 г. – Государственный строительно-промышл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рн «Татстрой» концерна «Росюгстрой»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49, ед.хр.1857, 1966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 xml:space="preserve">Ордена Трудового Красного Знамени трест «Татэлектромонтаж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управления по проектированию и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монтажных работ «Главэлектромонтаж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монтажных и специальных строительных работ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3 г. – Акционерное общество открытого типа «Татэлектромонтаж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611, ед.хр.1129, 1957-1993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е строительно-промышленное объединение «Татэнергострой» </w:t>
      </w:r>
    </w:p>
    <w:p>
      <w:pPr>
        <w:pStyle w:val="Normal"/>
        <w:jc w:val="center"/>
        <w:rPr/>
      </w:pPr>
      <w:r>
        <w:rPr>
          <w:b/>
        </w:rPr>
        <w:t>Министерства строительства в южных районах РСФСР</w:t>
      </w:r>
    </w:p>
    <w:p>
      <w:pPr>
        <w:pStyle w:val="Normal"/>
        <w:jc w:val="center"/>
        <w:rPr/>
      </w:pPr>
      <w:r>
        <w:rPr>
          <w:b/>
        </w:rPr>
        <w:t>с 1995 г. – Акционерное общество открытого типа «Татэнергострой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928, ед.хр.1611, 1963-2002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правление капитального строительства и реконструк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и г. Каза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611, ед.хр.315, 1985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Головной проектный институт «Казгражданпроект» исполнительног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комитета Казанского городского Совета народных депутат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 1990 г. - Арендное предприятие – Головной проектный институт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«Казгражданпроект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Ф.Р-2124, ед.хр.520, 1977-1997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городское проектно-строи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е «Казжилгражданстрой»</w:t>
      </w:r>
    </w:p>
    <w:p>
      <w:pPr>
        <w:pStyle w:val="Normal"/>
        <w:jc w:val="center"/>
        <w:rPr/>
      </w:pPr>
      <w:r>
        <w:rPr>
          <w:b/>
        </w:rPr>
        <w:t xml:space="preserve">с 1994 г. –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динговая компания «Казжилгражданстрой»</w:t>
      </w:r>
    </w:p>
    <w:p>
      <w:pPr>
        <w:pStyle w:val="Normal"/>
        <w:jc w:val="center"/>
        <w:rPr/>
      </w:pPr>
      <w:r>
        <w:rPr>
          <w:b/>
        </w:rPr>
        <w:t xml:space="preserve">с 1997 г. – Открыт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стовая компания «Казжилгражданстрой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280, ед.хр.843, 1971-2005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лавное архитектурно-планировочное управление ис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Казанского городск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8 г. – Главное управление архитектуры и градо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ительного комитета Каз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(ГлавКазархитектура)</w:t>
      </w:r>
    </w:p>
    <w:p>
      <w:pPr>
        <w:pStyle w:val="Normal"/>
        <w:jc w:val="center"/>
        <w:rPr/>
      </w:pPr>
      <w:r>
        <w:rPr>
          <w:b/>
        </w:rPr>
        <w:t xml:space="preserve">с 1992 г. – Главное управление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г. Каза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583, ед.хр.1510, 1928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механический завод «Сантехприбо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ого объединения «Россантехпро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омышленности строительных материалов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Акционерное общество «Сантехприбор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7349, ед.хр.1864, 1946-1996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6. ФОНДЫ УЧРЕЖДЕНИЙ СЕЛЬСКОГО, ВОДНОГ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НОГО ХОЗЯЙСТВА И ЛЕСНОЙ ПРОМЫШЛ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.2.6.1. Сельское хозяйство и сельхозкоопе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осударственный агропромышленный комитет Татарской АССР </w:t>
      </w:r>
    </w:p>
    <w:p>
      <w:pPr>
        <w:pStyle w:val="Normal"/>
        <w:jc w:val="center"/>
        <w:rPr/>
      </w:pPr>
      <w:r>
        <w:rPr>
          <w:b/>
        </w:rPr>
        <w:t xml:space="preserve">с 1991 г. – Министерство сельского хозяйства и продовольствия Татарской 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Министерство сельского хозя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вольствия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5874, ед.хр.18690, 1918-1996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о-производственное объединение «Нива Татарста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сельскохозяйственных нау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946, ед.хр.1723, 1982-1993 г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Государственной хлебной инспекции при Правительстве </w:t>
      </w:r>
    </w:p>
    <w:p>
      <w:pPr>
        <w:pStyle w:val="Normal"/>
        <w:jc w:val="center"/>
        <w:rPr/>
      </w:pPr>
      <w:r>
        <w:rPr>
          <w:b/>
        </w:rPr>
        <w:t>Российской Федерации по Республике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10, ед.хр.107, 1994-2006 гг.</w:t>
      </w:r>
    </w:p>
    <w:p>
      <w:pPr>
        <w:pStyle w:val="Normal"/>
        <w:ind w:firstLine="708"/>
        <w:jc w:val="both"/>
        <w:rPr/>
      </w:pPr>
      <w:r>
        <w:rPr/>
        <w:t>Управление Государственной хлебной инспекции по РТ было образовано постановлением Правительства РФ № 349 от 20.04.1994 г., приказом Государственной хлебной инспекции при Правительстве РФ «О вопросах, структуре и ликвидационных мероприятиях» за № 2 от 12.05.1994 г.</w:t>
      </w:r>
    </w:p>
    <w:p>
      <w:pPr>
        <w:pStyle w:val="Normal"/>
        <w:ind w:firstLine="708"/>
        <w:jc w:val="both"/>
        <w:rPr/>
      </w:pPr>
      <w:r>
        <w:rPr/>
        <w:t>Постановлением Правительства РФ за № 204 от 22.02.1997 г. «О Государственной хлебной инспекции при Правительстве РФ», постановлением Правительства РФ от 07.05.1997 г. за № 534 «Вопросы Государственной хлебной инспекции при Правительстве РФ». Управление Государственной хлебной инспекции по РТ преобразовано в Управление Государственной хлебной инспекции при Правительстве РФ по Р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ожение, приказы по основной деятельности, сметы доходов и расходов по бюджетным и внебюджетным средствам, штатные расписания, годовые бухгалтерские отчеты об исполнении сметы доходов и расходов, статистические отчеты инспекции по труду, о движении основных фондов (средств) об автотранспорте и протяженности ведомственных и частных автодорог; годовые бухгалтерские отчеты инспекции об исполнении сметы расходов; годовые текстовые отчеты о работе инспекции; номенклатура д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производственное объединение молочной промыш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го республиканского промышленного объединения молочной </w:t>
      </w:r>
    </w:p>
    <w:p>
      <w:pPr>
        <w:pStyle w:val="Normal"/>
        <w:jc w:val="center"/>
        <w:rPr/>
      </w:pPr>
      <w:r>
        <w:rPr>
          <w:b/>
        </w:rPr>
        <w:t xml:space="preserve">промышленности (Росмолпром) Министерства мясной и молочной </w:t>
      </w:r>
    </w:p>
    <w:p>
      <w:pPr>
        <w:pStyle w:val="Normal"/>
        <w:jc w:val="center"/>
        <w:rPr/>
      </w:pPr>
      <w:r>
        <w:rPr>
          <w:b/>
        </w:rPr>
        <w:t>промышленности РСФСР (Минмясомолпром РСФСР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44, ед.хр.1423, 1963-198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трест племенных совхозов Главного управления племсовхозов </w:t>
      </w:r>
    </w:p>
    <w:p>
      <w:pPr>
        <w:pStyle w:val="Normal"/>
        <w:jc w:val="center"/>
        <w:rPr/>
      </w:pPr>
      <w:r>
        <w:rPr>
          <w:b/>
        </w:rPr>
        <w:t>и племзаводов Министерства совхозов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016, ед.хр.616, 1968-1982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Производственное объединение по плодоовощной продукции «Татплодоовощпром» Государственного агропромышленного комитета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- Татарский республиканский производственно-коммер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рн по плодоовощной продукции «Татплодоовощпром» </w:t>
      </w:r>
    </w:p>
    <w:p>
      <w:pPr>
        <w:pStyle w:val="Normal"/>
        <w:jc w:val="center"/>
        <w:rPr/>
      </w:pPr>
      <w:r>
        <w:rPr>
          <w:b/>
        </w:rPr>
        <w:t>с 2000 г. – Открытое акционерное общество «Татплодоовощпром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1454, ед.хр.412, 1981-2000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ый комитет по производственно-техническому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хозяйства «Госкомсельхозтехника Татарской АСС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комитета РСФСР по производственно-техническому </w:t>
      </w:r>
    </w:p>
    <w:p>
      <w:pPr>
        <w:pStyle w:val="Normal"/>
        <w:jc w:val="center"/>
        <w:rPr/>
      </w:pPr>
      <w:r>
        <w:rPr>
          <w:b/>
        </w:rPr>
        <w:t>обеспечению сельского хозяйства «Госкомсельхозтехника РСФСР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458, ед.хр.1517, 1961-198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изводственное объединение «Татарское» племенных хозяйств </w:t>
      </w:r>
    </w:p>
    <w:p>
      <w:pPr>
        <w:pStyle w:val="Normal"/>
        <w:jc w:val="center"/>
        <w:rPr/>
      </w:pPr>
      <w:r>
        <w:rPr>
          <w:b/>
        </w:rPr>
        <w:t>Государственного агропромышленного комитета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626, ед.хр.171, 1984-1987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</w:rPr>
        <w:t>Татарское государственное производственное объединение по племенному делу, искусственному осеменению сельскохозяйственных животных, закупкам и продаже племенного и улучшенного скота и птицы «Татгосплем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7 г. – Производственное объединение «Татарское» по племенной работе </w:t>
      </w:r>
    </w:p>
    <w:p>
      <w:pPr>
        <w:pStyle w:val="Normal"/>
        <w:jc w:val="center"/>
        <w:rPr/>
      </w:pPr>
      <w:r>
        <w:rPr>
          <w:b/>
        </w:rPr>
        <w:t>Государственного агропромышленного комитета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8 г. – Производственное объединение «Татарское» по племенной работе </w:t>
      </w:r>
    </w:p>
    <w:p>
      <w:pPr>
        <w:pStyle w:val="Normal"/>
        <w:jc w:val="center"/>
        <w:rPr/>
      </w:pPr>
      <w:r>
        <w:rPr>
          <w:b/>
        </w:rPr>
        <w:t>Агропромышленного комбината «Идель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128, ед.хр.659, 1973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ектно-промышленно-ремонтное объединение «Татагропромдорстр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сельского хозяйства и продовольствия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994 г. - Акционерная холдинговая компания «Дороги сел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2286, ед.хр.1064, 1976-1996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Татарское республиканское производственное объедин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по агрохимическому обслуживанию сельского хозяйства «Татагропромхимия» Агропромышленного комбината «Идель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 1986 г. – Производственное объединение «Татагропромхимия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Агропромышленного комитета Татарской АССР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 1990 г. – Производственное объединение «Татагропромхимия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по агрохимическому обслуживанию сельского хозяйств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Государственного агропромышленного комитета Татарской АССР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 1991 г. – Государственно-кооперативное объединение «Татсельхозхимия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по агрохимическому обсуживанию сельского хозяйств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и продовольствия Татарской ССР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с 1994 г. - Акционерное общество открытого тип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«Холдинговая компания «Татагрохимсервис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Ф.Р-2095, ед.хр.627, 1979-1996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Татрапс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333, ед.хр.196, 1986-2002 гг. </w:t>
      </w:r>
    </w:p>
    <w:p>
      <w:pPr>
        <w:pStyle w:val="Normal"/>
        <w:jc w:val="both"/>
        <w:rPr/>
      </w:pPr>
      <w:r>
        <w:rPr/>
        <w:tab/>
        <w:t>Производственно-научное объединение «Татрапс» по производству семян и зерна рапса с головным предприятием-совхозом «Россия» создано в системе Госагропрома ТАССР на основании приказа Госагропрома РСФСР № 690 от 19.08.1986 г. и приказа Госагропрома ТАССР № 753 от 27.08.1986 г. На основании постановления Государственного комитета РТ по управлению государственным имуществом № 295 от 03.08.1994 г. НПО «Татрапс» было преобразовано в акционерное общество ОАО «Татрап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казы генерального директора по основной деятельности, штатные расписания, годовые бухгалтерские и статистические отчеты по строительству общества и подразделений, документы профком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оперативно-государственное проектно-строи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 «Татагропромстрой»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хозяйства и продовольствия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6 г. – Открытое акционерное общество «Татагропромстрой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431, ед.хр.462, 1986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ая инспекция по карантину растений по Татарской АСС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сударственного агропромышленного комитета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Пограничная государственная инспекция по каранти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тений Республики Татарстан Государственной инсп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рантину растений РФ</w:t>
      </w:r>
    </w:p>
    <w:p>
      <w:pPr>
        <w:pStyle w:val="Normal"/>
        <w:jc w:val="center"/>
        <w:rPr/>
      </w:pPr>
      <w:r>
        <w:rPr>
          <w:b/>
        </w:rPr>
        <w:t xml:space="preserve">с 2003 г. – Пограничная государственная инспекция по карантину растений </w:t>
      </w:r>
    </w:p>
    <w:p>
      <w:pPr>
        <w:pStyle w:val="Normal"/>
        <w:jc w:val="center"/>
        <w:rPr/>
      </w:pPr>
      <w:r>
        <w:rPr>
          <w:b/>
        </w:rPr>
        <w:t>по Республике Татарстан – филиал федерального государственного учреждения «Государственная инспекция по карантину растений РФ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501, ед.хр.187, 1978-2005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ая межобластная специализированная ветеринарная лаборатория </w:t>
      </w:r>
    </w:p>
    <w:p>
      <w:pPr>
        <w:pStyle w:val="Normal"/>
        <w:jc w:val="center"/>
        <w:rPr/>
      </w:pPr>
      <w:r>
        <w:rPr>
          <w:b/>
        </w:rPr>
        <w:t>по болезням птиц Министерства сельского хозяйства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504, ед.хр.85, 1981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лго-Вятский филиал Всероссийского научно-исследоват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ектно-технологического института химизации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агропромышленного комитета Р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2 г. - Волго-Вятский филиал Всероссийского научно-исследоват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ектно-технологического института химизации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сельскохозяйственных наук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571, ед.хр.159, 1970-1993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Главное управление ветеринарии Кабинета Министров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2498, ед.хр.99, 1991-1995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основании  приказа Министерства сельского хозяйства ТССР от 08.08.1991 г. № 141 было образовано Государственное ветеринарное объединение с государственной ветеринарной инспекцией ТССР на базе отдела ветеринарии Минсельхозпрома ТССР и районных станций по борьбе с болезнями живот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постановлением Кабинета Министров РТ № 592 от 08.10.1993 г. Госветобъединение РТ было упразднено. Взамен него образовано Главное управление ветеринарии Кабинета Министров Р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Приказы начальника объединения по основной деятельности, штатные расписания, годовой план финансирования и сметы расходов на содержание ветеринарных учреждений, месячные отчеты и полугодовые статистические отчеты о заразных болезнях и санитарно-ветеринарном надзоре, документы профкома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трест звероводческой промышленности </w:t>
      </w:r>
    </w:p>
    <w:p>
      <w:pPr>
        <w:pStyle w:val="Normal"/>
        <w:jc w:val="center"/>
        <w:rPr/>
      </w:pPr>
      <w:r>
        <w:rPr>
          <w:b/>
        </w:rPr>
        <w:t>«Татзверопром» Государственного агропромышленного комитета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8 г. – Производственное объединение «Татпушнина» по звероводству </w:t>
      </w:r>
    </w:p>
    <w:p>
      <w:pPr>
        <w:pStyle w:val="Normal"/>
        <w:jc w:val="center"/>
        <w:rPr/>
      </w:pPr>
      <w:r>
        <w:rPr>
          <w:b/>
        </w:rPr>
        <w:t xml:space="preserve">Агропромышленного комбината «Идел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- Производственное объединение «Татпушнина» по зверо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сельского хозяйства и продовольствия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6 г. – Ассоциация «Татарстанпушнина» Министерства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довольств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662, ед.хр.898, 1968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атарский филиал Волжского государственного проектного инст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емлеустройству «Волгогипрозем» Российск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я по землеустройству «Росземпроект» Государственного </w:t>
      </w:r>
    </w:p>
    <w:p>
      <w:pPr>
        <w:pStyle w:val="Normal"/>
        <w:jc w:val="center"/>
        <w:rPr/>
      </w:pPr>
      <w:r>
        <w:rPr>
          <w:b/>
        </w:rPr>
        <w:t>агропромышленного комитета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923, ед.хр.58, 1965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атарская контора пчеловодства Государ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гропромышленного комитета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7 г. – Производственное объединение по пчеловодству  «Татпчелопром» </w:t>
      </w:r>
    </w:p>
    <w:p>
      <w:pPr>
        <w:pStyle w:val="Normal"/>
        <w:jc w:val="center"/>
        <w:rPr/>
      </w:pPr>
      <w:r>
        <w:rPr>
          <w:b/>
        </w:rPr>
        <w:t>Государственного агропромышленного комитета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Производственное объединение по пчеловодству «Татпчелопром» </w:t>
      </w:r>
    </w:p>
    <w:p>
      <w:pPr>
        <w:pStyle w:val="Normal"/>
        <w:jc w:val="center"/>
        <w:rPr/>
      </w:pPr>
      <w:r>
        <w:rPr>
          <w:b/>
        </w:rPr>
        <w:t>Государственного агропромышленного комитета Татарской 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350, ед.хр.351, 1938-1975, 1984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-кооперативное объединение по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вядины «Татскотопром» Министерства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довольств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4676, ед.хр.1699, 1932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лужба земельного кадастра по г. Казани Службы</w:t>
      </w:r>
    </w:p>
    <w:p>
      <w:pPr>
        <w:pStyle w:val="Normal"/>
        <w:jc w:val="center"/>
        <w:rPr/>
      </w:pPr>
      <w:r>
        <w:rPr>
          <w:b/>
        </w:rPr>
        <w:t>земельного кадастра по Республике Татарстан и Администрации г. Каза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576, ед.хр.109, 1991-2005 гг. </w:t>
      </w:r>
    </w:p>
    <w:p>
      <w:pPr>
        <w:pStyle w:val="Normal"/>
        <w:ind w:firstLine="708"/>
        <w:jc w:val="both"/>
        <w:rPr/>
      </w:pPr>
      <w:r>
        <w:rPr/>
        <w:t>В соответствии с Законом ТССР от 17.04.1991 г. № 831-</w:t>
      </w:r>
      <w:r>
        <w:rPr>
          <w:lang w:val="en-US"/>
        </w:rPr>
        <w:t>XII</w:t>
      </w:r>
      <w:r>
        <w:rPr/>
        <w:t xml:space="preserve"> одновременно с Государственным комитетом ТССР по земельным ресурсам и земельной реформе (Госкомзем ТССР) был образован Казанский городской комитет по земельной реформе и земельным ресурсам. В связи с принятием в 1992 г. суверенитета РТ Госкомзем ТССР был переименован в Госкомзем РТ, а исполком Казанского городского Совета народных депутатов был преобразован в администрацию г. Казани. В 2001 г. Государственный комитет по земельным ресурсам и земельной реформе был преобразован в службу земельного кадастра РТ. На основании постановления Главы администрации г. Казани от 06.08.2001 г. № 1658 Казанский городской комитет по земельным ресурсам и земельной реформе был реорганизован в Службу земельного кадастра по г. Казани. В соответствии со статьей 2 Закона РТ «О внесении  изменений  и  дополнений  в  Конституцию РТ от 19.04.2002 г. № 1380 (с изменениями, внесенными в Закон РТ от 14.12.2004 г. № 66-3 РТ), пунктом 1 статьи 57 Закона РТ «Об исполнительных органах государственной власти РТ» от 06.04.2005 г. № 64-3 РТ и постановлением Главы администрации г. Казани от 31.10.2005 г. Служба земельного кадастра по г. Казани была ликвидиров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ожение о Комитете и Службе, приказы по основной деятельности, штатные расписания, годовые бухгалтерские отчеты, отчеты по налогам, годовые статистические отчеты о наличии земель и распределении их по категориям, угодьям и пользователям, доклады о состоянии земель в г. Казани, реестры государственных должност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пектура Госкомиссии по сортоиспыт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хозяйственных культур по Татарской А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сельского хозяйства и продовольствия РТ</w:t>
      </w:r>
    </w:p>
    <w:p>
      <w:pPr>
        <w:pStyle w:val="Normal"/>
        <w:ind w:firstLine="708"/>
        <w:jc w:val="both"/>
        <w:rPr/>
      </w:pPr>
      <w:r>
        <w:rPr>
          <w:i/>
        </w:rPr>
        <w:t>Ф.Р-6219, 1987, 1937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хоз «1 Мая» Таишевского сельского совета Кукморского района ТАСС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i/>
        </w:rPr>
        <w:t xml:space="preserve">Ф.Р-5457, ед.хр.7, 1947, 1948, 1950 г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ы заседаний членов правления и общих собраний колхозников, производственный план, годовой отч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2.6.2. Вод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ектно-строительно-эксплуатационн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атводмелиорация» Российского государственного концерна по </w:t>
      </w:r>
    </w:p>
    <w:p>
      <w:pPr>
        <w:pStyle w:val="Normal"/>
        <w:jc w:val="center"/>
        <w:rPr/>
      </w:pPr>
      <w:r>
        <w:rPr>
          <w:b/>
        </w:rPr>
        <w:t>водохозяйственному строительству «Росводстрой»</w:t>
      </w:r>
    </w:p>
    <w:p>
      <w:pPr>
        <w:pStyle w:val="Normal"/>
        <w:jc w:val="center"/>
        <w:rPr/>
      </w:pPr>
      <w:r>
        <w:rPr>
          <w:b/>
        </w:rPr>
        <w:t>с 1991 г. – Арендное предприятие «Татводмелиор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3 г. – Республиканское производственное объединение «Татмелиорац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сельского хозяйства и продовольств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512, ед.хр.1334, 1961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.2.6.3. Лесное хозяйство, лесная и деревообрабатывающая промышл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Министерство лесного хозяйства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 2004 г. – Объединенный архивный фонд Министерств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лесного хозяйства Республики Татарстан и его правопреемни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2016, ед.хр.10311, 1961-2001, 2004-2006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храны окружающей среды и природных ресурсов </w:t>
      </w:r>
    </w:p>
    <w:p>
      <w:pPr>
        <w:pStyle w:val="Normal"/>
        <w:jc w:val="center"/>
        <w:rPr/>
      </w:pPr>
      <w:r>
        <w:rPr>
          <w:b/>
        </w:rPr>
        <w:t xml:space="preserve">Республики Татарстан (Минприроды РТ) 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Ф.Р-2345, ед.хр.356, 1989-2001 гг. </w:t>
      </w:r>
    </w:p>
    <w:p>
      <w:pPr>
        <w:pStyle w:val="Normal"/>
        <w:ind w:firstLine="708"/>
        <w:jc w:val="both"/>
        <w:rPr/>
      </w:pPr>
      <w:r>
        <w:rPr/>
        <w:t>Государственный комитет ТАССР по охране природы (Госкомприроды) образован на основании Указа Президиума Верховного Совета ТАССР от 12.12.1988 г. № 2619-</w:t>
      </w:r>
      <w:r>
        <w:rPr>
          <w:lang w:val="en-US"/>
        </w:rPr>
        <w:t>XI</w:t>
      </w:r>
      <w:r>
        <w:rPr/>
        <w:t xml:space="preserve"> в соответствии с  постановлением  ЦК КПСС  и Совета Министров СССР от 07.01.1988 г. № 32 «О коренной перестройке дела охраны природы в стране». Согласно Положению о Госкомприроды ТАССР, утвержденному постановлением Совета Министров ТАССР от 29.04.1991 г. № 206 Госкомприроды ТССР является центральным органом государственного управления в области охраны природы и использования природных ресурсов на территории республики. Постановлением Верховного Совета РТ от 25.12.1992 г. № 1697-</w:t>
      </w:r>
      <w:r>
        <w:rPr>
          <w:lang w:val="en-US"/>
        </w:rPr>
        <w:t>XII</w:t>
      </w:r>
      <w:r>
        <w:rPr/>
        <w:t xml:space="preserve"> Госкомприроды ликвидирован. Основные функции Госкомприроды РТ были переданы Министерству охраны окружающей среды и природных ресурсов РТ, которое было образовано этим же постановлением Верховного Совета Р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председателя по основной деятельности, распоряжения, решения коллегии, Положение о Казанском городском комитете по охране природы, переписка Министерства с Государственным Советом, Кабинетом Министров РТ по вопросам основной деятельности, сводный годовой бухгалтерский отчет, годовые сметы по бюджету, штатное расписание Министер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лжско-Камский государственный заповедник Главного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хотничьего хозяйства и заповедников при Совете Министров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88 г. - Волжско-Камский государственный заповедни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сударственного комитета РСФСР по охране прир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2 г. – Волжско-Камский государственный заповед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экологии и природных ресурсов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994 г. – Волжско-Камский государственный заповедник Министерства охраны окружающей среды и природных ресурсов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68, ед.хр.431, 1960-1997 гг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ий республиканский Совет Всероссийского общества охраны приро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660, ед.хр.738, 1949-1997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ая лесная опытная станция Всесоюзного научно-исследовательского </w:t>
      </w:r>
    </w:p>
    <w:p>
      <w:pPr>
        <w:pStyle w:val="Normal"/>
        <w:jc w:val="center"/>
        <w:rPr/>
      </w:pPr>
      <w:r>
        <w:rPr>
          <w:b/>
        </w:rPr>
        <w:t xml:space="preserve">института лесоводства и механизации лес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омитета СССР по лесному хозяйств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720, ед.хр.855, 1928-1991 г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производственное мебельное объединение «Татмебель» Всесоюзного </w:t>
      </w:r>
    </w:p>
    <w:p>
      <w:pPr>
        <w:pStyle w:val="Normal"/>
        <w:jc w:val="center"/>
        <w:rPr/>
      </w:pPr>
      <w:r>
        <w:rPr>
          <w:b/>
        </w:rPr>
        <w:t>промышленного объединения «Союзмеб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1 г. – Производственное хозяйственное объединение арендаторов «Татмеб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7 г. – Государственное унитарное предприятие «Татмеб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9 г. – Открытое акционерное общество «Татмебель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017, ед.хр.130, 1963-200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ая охотничья инспекция при Совете Министров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88 г. - Управление охотничьего хозя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Совете Министров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г. – Управление охотничье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Кабинете Министров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000 г. – Государственное учреждение «Управления по охране, контролю и </w:t>
      </w:r>
    </w:p>
    <w:p>
      <w:pPr>
        <w:pStyle w:val="Normal"/>
        <w:jc w:val="center"/>
        <w:rPr/>
      </w:pPr>
      <w:r>
        <w:rPr>
          <w:b/>
        </w:rPr>
        <w:t>регулированию использования охотничьих животных Республики Татарстан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69, ед.хр.1233, 1939-200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2.7. ФОНДЫ УЧРЕЖДЕНИЙ И ПРЕДПРИЯТИЙ КОММУНАЛЬНОГ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ХОЗЯЙСТВА И БЫТОВОГО ОБСЛУЖИВВАНИЯ НАСЕ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жилищно-коммунального хозяйства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9 г. – Территориальное производственное объединение </w:t>
      </w:r>
    </w:p>
    <w:p>
      <w:pPr>
        <w:pStyle w:val="Normal"/>
        <w:jc w:val="center"/>
        <w:rPr/>
      </w:pPr>
      <w:r>
        <w:rPr>
          <w:b/>
        </w:rPr>
        <w:t>жилищно-коммунального хозяйства ТАССР (ТПО «Жилхоз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Татарское производственное объединение жилищно-коммунального </w:t>
      </w:r>
    </w:p>
    <w:p>
      <w:pPr>
        <w:pStyle w:val="Normal"/>
        <w:jc w:val="center"/>
        <w:rPr/>
      </w:pPr>
      <w:r>
        <w:rPr>
          <w:b/>
        </w:rPr>
        <w:t xml:space="preserve">хозяйства Республики Татарстан при Кабинете Министров Республики Татарстан </w:t>
      </w:r>
    </w:p>
    <w:p>
      <w:pPr>
        <w:pStyle w:val="Normal"/>
        <w:ind w:firstLine="708"/>
        <w:jc w:val="both"/>
        <w:rPr/>
      </w:pPr>
      <w:r>
        <w:rPr>
          <w:i/>
        </w:rPr>
        <w:t>Ф.Р-1130, ед.хр.6564, 1920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тет по управлению коммунальным имуществом </w:t>
      </w:r>
    </w:p>
    <w:p>
      <w:pPr>
        <w:pStyle w:val="Normal"/>
        <w:jc w:val="center"/>
        <w:rPr/>
      </w:pPr>
      <w:r>
        <w:rPr>
          <w:b/>
        </w:rPr>
        <w:t xml:space="preserve">Администрации г. Казани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376, ед.хр.10101, 1992-2005 гг. </w:t>
      </w:r>
    </w:p>
    <w:p>
      <w:pPr>
        <w:pStyle w:val="Normal"/>
        <w:ind w:firstLine="708"/>
        <w:jc w:val="both"/>
        <w:rPr/>
      </w:pPr>
      <w:r>
        <w:rPr/>
        <w:t>Комитет по управлению коммунальным имуществом администрации г. Казани (КУКИ) создан в целях практического осуществления процессов разгосударствления и приватизации, обеспечения эффективного управления городской собственностью на основании Закона РТ «О преобразовании государственной и коммунальной собственности в РТ», постановления Кабинета Министров от 06.05.1992 г. № 274 и постановления Главы администрации г. Казани от 19.05.1992 г. за № 435. Комитет по управлению коммунальным имуществом администрации г. Казани был ликвидирован в соответствии с постановлением Главы администрации г. Казани от 31.12.2005 г. № 2740 «О мероприятиях по ликвидации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казы председателя Комитета по основной деятельности, годовые планы работы, документы о приватизации, передаче объектов в аренду, по проведению аукционов, о передаче коммунального имущества, по продаже объектов (договора, дополнительные соглашения, акты); штатные расписания Комитета, годовые бухгалтерские отчеты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коммунальных предприятий ис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Казанского городского Совета народных депутат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234, ед.хр.676, 1945-198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Трамвайно-троллейбусное управление исполнительного комитет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азанского городского Совета народных депутат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 1988 г. – Производственное объединение Горэлектротранспорт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Казгорисполкома и Министерства жилищно-коммунальног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хозяйства Татарской АССР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с 1994 г. - Казанское коммунальное предприят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«Производственное объединение Горэлектротранспорт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Ф.Р-782, ед.хр.1468, 1917-2002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ставка достижений народного хозяйства Татарской АСС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сударственного агропромышленного комитета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90 г. - Хозрасчетное выставочно-информационное коммерческ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КО» Агропромышленного комитета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Государственное республиканское выставочно-информационное </w:t>
      </w:r>
    </w:p>
    <w:p>
      <w:pPr>
        <w:pStyle w:val="Normal"/>
        <w:jc w:val="center"/>
        <w:rPr/>
      </w:pPr>
      <w:r>
        <w:rPr>
          <w:b/>
        </w:rPr>
        <w:t>предприятие «ВИКО» Агропрома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Государственное республиканское выставочно-информационное </w:t>
      </w:r>
    </w:p>
    <w:p>
      <w:pPr>
        <w:pStyle w:val="Normal"/>
        <w:jc w:val="center"/>
        <w:rPr/>
      </w:pPr>
      <w:r>
        <w:rPr>
          <w:b/>
        </w:rPr>
        <w:t>предприятие «ВИКО» Агропром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9 г. – Коммунальное унитарное выставочно-информационное предприятие «ВИКО» Комитета по управлению коммунальным имуществом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929, ед.хр.376, 1956-2004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8. ФОНДЫ УЧРЕЖДЕНИЙ И ОРГАНИЗАЦИЙ ТОРГОВЛИ, ЗАГОТОВОК, СБЫТА И ПОТРЕБИТЕЛЬСКОЙ КООПЕР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торговли Татарской АССР</w:t>
      </w:r>
    </w:p>
    <w:p>
      <w:pPr>
        <w:pStyle w:val="Normal"/>
        <w:jc w:val="center"/>
        <w:rPr/>
      </w:pPr>
      <w:r>
        <w:rPr>
          <w:b/>
        </w:rPr>
        <w:t>с 1990 г. – Министерство торговли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Министерство торговл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6 г. – Министерство торговли и потребительских услуг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9 г. – Министерство торговл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сотрудничеств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001 г. – Министерство торговли и внешнеэкономического </w:t>
      </w:r>
    </w:p>
    <w:p>
      <w:pPr>
        <w:pStyle w:val="Normal"/>
        <w:jc w:val="center"/>
        <w:rPr/>
      </w:pPr>
      <w:r>
        <w:rPr>
          <w:b/>
        </w:rPr>
        <w:t>сотрудничества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1488, ед.хр.8183, 1924-2008 гг.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Т «О внесении изменений в структуру исполнительных органов государственной власти РТ» от 10.07.2007 г. № УП-347 Министерство торговли и внешнеэкономического сотрудничества РТ было упразднено. Правопреемником ликвидированного министерства стало Министерство промышленности и торговли Р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республиканское управление государственной инсп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честву товаров и торговли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5 г. – Государственная инспекция по торговле, качеству товаров и защ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потребителей комитета РФ по Республике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000 г. – Управление государственной инспекции по торговле, </w:t>
      </w:r>
    </w:p>
    <w:p>
      <w:pPr>
        <w:pStyle w:val="Normal"/>
        <w:jc w:val="center"/>
        <w:rPr/>
      </w:pPr>
      <w:r>
        <w:rPr>
          <w:b/>
        </w:rPr>
        <w:t xml:space="preserve">качеству товаров и защите прав потребителей по Республике Татарстан </w:t>
      </w:r>
    </w:p>
    <w:p>
      <w:pPr>
        <w:pStyle w:val="Normal"/>
        <w:jc w:val="center"/>
        <w:rPr/>
      </w:pPr>
      <w:r>
        <w:rPr>
          <w:b/>
        </w:rPr>
        <w:t xml:space="preserve">Департамента Государственной инспекции по торговл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у товаров и защите прав потребителей Министерства эконом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и торговли Российской Федерации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826, ед.хр.858, 1935-200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изводственное объединение зерноперерабатывающих и хлебоприемных </w:t>
      </w:r>
    </w:p>
    <w:p>
      <w:pPr>
        <w:pStyle w:val="Normal"/>
        <w:jc w:val="center"/>
        <w:rPr/>
      </w:pPr>
      <w:r>
        <w:rPr>
          <w:b/>
        </w:rPr>
        <w:t>предприятий «Татархлебопродукт» Министерства хлебопродуктов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557, ед.хр.1822, 1988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щественного пит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Совете Министров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Управление обществен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овете Министров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Управление обществен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Кабинете Министров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79, ед.хр.1870, 1967-1998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бытового обслуживания населения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Министерство бытового обслуживания населе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Министерство бытового обслуживания населения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6 г. – Министерство торговли и потребительских услуг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95, 2918, 1960-1996 гг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Союз потребительских обществ Российского союза </w:t>
      </w:r>
    </w:p>
    <w:p>
      <w:pPr>
        <w:pStyle w:val="Normal"/>
        <w:jc w:val="center"/>
        <w:rPr/>
      </w:pPr>
      <w:r>
        <w:rPr>
          <w:b/>
        </w:rPr>
        <w:t>потребительских обществ РСФСР (Роспотребсою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Союз потребительских обществ Татарста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74, ед.хр.2848, 1917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9. ФОНДЫ УЧРЕЖДЕНИЙ ТРАНСПОРТА И СВЯЗ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отделение Горьковской железной дор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утей сообще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занское отделение Горьковской железной дор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утей сообщения РФ</w:t>
      </w:r>
    </w:p>
    <w:p>
      <w:pPr>
        <w:pStyle w:val="Normal"/>
        <w:ind w:firstLine="708"/>
        <w:jc w:val="both"/>
        <w:rPr/>
      </w:pPr>
      <w:r>
        <w:rPr>
          <w:i/>
        </w:rPr>
        <w:t>Ф.Р-353, ед.хр.3583, 1920-1939, 1936-1992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проектно-ремонтно-строительное объеди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«Татавтодор» Российского государственного концерна </w:t>
      </w:r>
    </w:p>
    <w:p>
      <w:pPr>
        <w:pStyle w:val="Normal"/>
        <w:jc w:val="center"/>
        <w:rPr/>
      </w:pPr>
      <w:r>
        <w:rPr>
          <w:b/>
        </w:rPr>
        <w:t xml:space="preserve">по проектированию, строительству, реконструкции,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держанию автомобильных дорог «Росавтод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Татарское проектно-ремонтно-строительное объединение автомобильных дорог Российского акционерного общества открытого типа «Росавтодо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ого дорожного департамента РФ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6118, ед.хр.3283, 1933-1997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изводственно-техническое управление связи Татарской АСС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связи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1 г. – Государственное предприятие связи и инфор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вязьинформ» Татарской ССР Министерства РСФС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связи, информатике и космо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993 г. - Министерство связи Республики Татарста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i/>
        </w:rPr>
        <w:t xml:space="preserve">Ф.Р-5666, ед.хр.3453, 1936-1994 гг.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1.2.10. ФОНДЫ КУЛЬТУРНО-ПРОСВЕТИТЕЛЬНЫХ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ИХ И ТВОРЧЕСКИХ ОРГАНИЗАЦ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культуры Татарской АССР</w:t>
      </w:r>
    </w:p>
    <w:p>
      <w:pPr>
        <w:pStyle w:val="Normal"/>
        <w:jc w:val="center"/>
        <w:rPr/>
      </w:pPr>
      <w:r>
        <w:rPr>
          <w:b/>
        </w:rPr>
        <w:t>с 1990 г. – Министерство культуры Татарской ССР</w:t>
      </w:r>
    </w:p>
    <w:p>
      <w:pPr>
        <w:pStyle w:val="Normal"/>
        <w:jc w:val="center"/>
        <w:rPr/>
      </w:pPr>
      <w:r>
        <w:rPr>
          <w:b/>
        </w:rPr>
        <w:t xml:space="preserve">с 1992 г. - Министерство культуры Республики Татарстан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7237, ед.хр.4236, 1953-1998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одской отдел культуры исполкома Каза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Управление культуры Главы администрации г. Каза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297, ед.хр.868, 1953-2000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государственный ордена Трудового Красного Знаме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ольшой драматический театр им. В.И.Качало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культуры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0 г. - Казанский государственный ордена Трудового Красного Знаме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ольшой драматический театр им. В.И.Качало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культуры Татарской 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92 г. - Казанский государственный ордена Трудового Красного Знаме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ольшой драматический театр им. В.И.Качал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280, ед.хр.994, 1918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государственный академический театр им. Г.Кам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государственный академический театр им. Г.Камала </w:t>
      </w:r>
    </w:p>
    <w:p>
      <w:pPr>
        <w:pStyle w:val="Normal"/>
        <w:jc w:val="center"/>
        <w:rPr/>
      </w:pPr>
      <w:r>
        <w:rPr>
          <w:b/>
        </w:rPr>
        <w:t>Министерства культуры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- Татарский государственный академический театр им. Г.Камала </w:t>
      </w:r>
    </w:p>
    <w:p>
      <w:pPr>
        <w:pStyle w:val="Normal"/>
        <w:jc w:val="center"/>
        <w:rPr/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4088, ед.хр.922, 1926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государственный театр драмы и комедии им. К. Тинчурина </w:t>
      </w:r>
    </w:p>
    <w:p>
      <w:pPr>
        <w:pStyle w:val="Normal"/>
        <w:jc w:val="center"/>
        <w:rPr/>
      </w:pPr>
      <w:r>
        <w:rPr>
          <w:b/>
        </w:rPr>
        <w:t>Министерства культуры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государственный театр драмы и комедии </w:t>
      </w:r>
    </w:p>
    <w:p>
      <w:pPr>
        <w:pStyle w:val="Normal"/>
        <w:jc w:val="center"/>
        <w:rPr/>
      </w:pPr>
      <w:r>
        <w:rPr>
          <w:b/>
        </w:rPr>
        <w:t>им. К. Тинчурина Министерства культуры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Татарский государственный театр драмы и коме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 К. Тинчурина 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476, ед.хр.468, 1936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государственный театр юного зрите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культуры Татарской 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92 г. - Казанский государственный театр юного зр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19, ед.хр.583, 1934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ая государственная филармония им. Г.Тукая </w:t>
      </w:r>
    </w:p>
    <w:p>
      <w:pPr>
        <w:pStyle w:val="Normal"/>
        <w:jc w:val="center"/>
        <w:rPr/>
      </w:pPr>
      <w:r>
        <w:rPr>
          <w:b/>
        </w:rPr>
        <w:t>Министерства культуры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Татарская государственная филармония им. Г.Тукая</w:t>
      </w:r>
    </w:p>
    <w:p>
      <w:pPr>
        <w:pStyle w:val="Normal"/>
        <w:jc w:val="center"/>
        <w:rPr/>
      </w:pPr>
      <w:r>
        <w:rPr>
          <w:b/>
        </w:rPr>
        <w:t>Министерства культуры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Татарская государственная филармония им. Г.Ту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346, ед.хр.477, 1937, 1940, 1942-1944, 1946, 1948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оюз советских композиторов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057, ед.хр.571, 1939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государственный цирк Творческо-производственного объединения </w:t>
      </w:r>
    </w:p>
    <w:p>
      <w:pPr>
        <w:pStyle w:val="Normal"/>
        <w:jc w:val="center"/>
        <w:rPr/>
      </w:pPr>
      <w:r>
        <w:rPr>
          <w:b/>
        </w:rPr>
        <w:t>«Союзгосцирк» Министерства культуры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занский государственный цирк Творческо-производ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«Союзгосцирк» 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1238, ед.хр.262, 1934, 1938-1960, 1967-1993 гг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е унитарное предприят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Национальный культурный центр «Казань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643, ед.хр.142, 1991-2005 гг.</w:t>
      </w:r>
    </w:p>
    <w:p>
      <w:pPr>
        <w:pStyle w:val="Normal"/>
        <w:ind w:firstLine="708"/>
        <w:jc w:val="both"/>
        <w:rPr/>
      </w:pPr>
      <w:r>
        <w:rPr/>
        <w:t>Распоряжением Кабинета Министров РТ от 06.11.1991 г. № 570 на базе Казанского филиала Центрального музея В.И.Ленина был создан городской центр культуры «Казань».</w:t>
      </w:r>
    </w:p>
    <w:p>
      <w:pPr>
        <w:pStyle w:val="Normal"/>
        <w:ind w:firstLine="708"/>
        <w:jc w:val="both"/>
        <w:rPr/>
      </w:pPr>
      <w:r>
        <w:rPr/>
        <w:t>Постановлением Главы администрации г. Казани № 1504 от 18.10.1996 г. в состав Национального культурного центра вошел Казанский государственный камерный оркестр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rimavera</w:t>
      </w:r>
      <w:r>
        <w:rPr/>
        <w:t>». В том же году в состав НКЦ «Казань» вошел Дом дружбы народов.</w:t>
      </w:r>
    </w:p>
    <w:p>
      <w:pPr>
        <w:pStyle w:val="Normal"/>
        <w:ind w:firstLine="708"/>
        <w:jc w:val="both"/>
        <w:rPr/>
      </w:pPr>
      <w:r>
        <w:rPr/>
        <w:t>В 1997 г. Постановлением Главы администрации г. Казани № 1346 от 10.07.1997 г. в состав НКЦ «Казань» вошел музей Б.И.Урманче.</w:t>
      </w:r>
    </w:p>
    <w:p>
      <w:pPr>
        <w:pStyle w:val="Normal"/>
        <w:ind w:firstLine="708"/>
        <w:jc w:val="both"/>
        <w:rPr/>
      </w:pPr>
      <w:r>
        <w:rPr/>
        <w:t>В 2000 г. Постановлением Главы администрации г. Казани № 217р от 01.03.2000 г. в состав НКЦ вошла галерея-студия художника И.К.Зарипова и № 1399 от 03.07.2000 г. в состав НКЦ «Казань» вошла Казанская городская филармония.</w:t>
      </w:r>
    </w:p>
    <w:p>
      <w:pPr>
        <w:pStyle w:val="Normal"/>
        <w:ind w:firstLine="708"/>
        <w:jc w:val="both"/>
        <w:rPr/>
      </w:pPr>
      <w:r>
        <w:rPr/>
        <w:t>В 2001 г. Постановлением Главы администрации г. Казани № 2130 от 09.10.2001 г. в состав вошел музей А.Н.Мазитова.</w:t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г. Казани «Национальный культурный центр «Казань» преобразован из Коммунального унитарного предприятия «Национальный культурный центр «Казань» постановлением Главы администрации г. Казани № 47 от 15.01.2003 г. «О муниципальный унитарных предприятиях и муниципальных учреждениях г. Казани, подведомственных Управлению культур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Центра по основной деятельности, положения о структурных подразделениях Центра, годовой бухгалтерский отчет, годовые планы о работе Центра, штатное расписание, документы профком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лекция «Афиши и плакаты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915, ед.хр.3411, 1917-1968 г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фиши театральной тематики в основном принадлежат казанским театрам: Казанскому государственному Большому театру им. Луначарского, Татарскому государственному академическому театру, Татарскому государственному оперному театру. Афиши содержат информацию о репертуарах театров, о бенефисах артистов, о гастролях театров городов Москвы, Ленинграда и др. В афишах за 30-е годы освещены музыкальные спектакли под управлением Салиха Сайдашева, о первых национальных операх «Сания» и «Ишче» («Рабочий») композиторов Альмухаметова, Габаши и Виноградова, о концертах артиста Файзуллы Туишева. Афиши кинотеатров г. Казани и городов республики: Елабуги, Свияжска, Мензелинска, Тетюш. Киноафиши за 1920-1926 гг. о кинофильмах с участием И.Ильинского. Афиши ипподрома Наркомзема ТАССР освещают скачки и бега летнего и зимнего сезо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адемия наук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582, ед.хр.227, 1992-1996 гг. </w:t>
      </w:r>
    </w:p>
    <w:p>
      <w:pPr>
        <w:pStyle w:val="Normal"/>
        <w:ind w:firstLine="708"/>
        <w:jc w:val="both"/>
        <w:rPr/>
      </w:pPr>
      <w:r>
        <w:rPr/>
        <w:t xml:space="preserve">Академия наук РТ образована Указом Президента РТ «О создании академии наук РТ» от 30.09.1991 г. В соответствии с указом Президента РТ № </w:t>
      </w:r>
      <w:r>
        <w:rPr>
          <w:lang w:val="en-US"/>
        </w:rPr>
        <w:t>VII</w:t>
      </w:r>
      <w:r>
        <w:rPr/>
        <w:t>-354 от 14.06.1996 г. и решением общего годичного собрания АН РТ от 20.02.1996 г. на базе отделов Института языка, литературы и искусства им. Г.Ибрагимова созданы 2 самостоятельных института: Институт филологии и искусствознания АН РТ и Институт истории АН РТ. В 1996 г. в соответствии с постановлением КМ РТ № 608 от 30.12.1994 г. и решением Координационного совета нефтяной промышленности РТ от 09.02.1994 г. создан Совместный научно-исследовательский центр трудноизвлекаемых запасов нефти и природных битумов. Указом Президента РТ № УП-206 от 16.04.1993 г. «Об учреждении государственных премий РТ в области науки и техники» создана Комиссия при Президенте РТ по Государственным премиям РТ в области науки и техник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ы и распоряжения руководства по деятельности, протоколы заседаний общего годичного собрания, Президиума Академии, Комиссии по Государственной премии РТ в области науки и техники, годовые планы работ, отчеты, заключения экспертов и экспертных комиссий, договора о сотрудничестве с организациями и учреждениями РТ, РФ, СНГ и дальнего зарубежья, переписка по основным вопросам деятельности, штатные расписания Академии и ее подразделений, сметы расходов и отчеты об их исполнении, списки, сведения, документы (письма о выдвижении, выписки из протоколов заседаний Ученого Совета, счетной комиссии, справки, сведения, аннотации) о представлении к присуждению Госпремии РТ в области науки и техник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Татарской энциклопе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адемии наук Республики Татарстан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533, ед.хр.33, 1994-1997 гг. </w:t>
      </w:r>
    </w:p>
    <w:p>
      <w:pPr>
        <w:pStyle w:val="Normal"/>
        <w:ind w:firstLine="708"/>
        <w:jc w:val="both"/>
        <w:rPr/>
      </w:pPr>
      <w:r>
        <w:rPr/>
        <w:t xml:space="preserve">Первое постановление «О подготовке и издании Татарской Советской Энциклопедии» было принято Советом Министров ТАССР 06.09.1989 г. № 339. Им поручалось Институту языка, литературы и истории (ИЯЛИ) им. Г.Ибрагимова КФАН СССР «до декабря 1989 г. создать Научный центр Татарской Советской Энциклопедии…», однако был создан только Отдел ТСЭ в составе ИЯЛИ им. Г.Ибрагимова со штатом в 13 человек (в их числе всего 10 научных сотрудников). В начале марта 1992 г. этот отдел был передан в состав только что созданной Академии наук РТ и подчинен непосредственно ее Президиуму. В 1993 г. отделу Татарской энциклопедии АН РТ были предоставлены права НИИ. Во исполнение Постановления КМ РТ от 03.05.1994 г. № 185 «О дополнительных мерах по подготовке и изданию многотомной Татарской энциклопедии» отдел Татарской энциклопедии АН РТ был преобразован в Институт Татарской энциклопедии АН Р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в института и дополнения и изменения к нему; приказы директора по основной деятельности; протоколы собраний сотрудников, заседаний заведующих отделами; переписка с организациями и учреждениями по вопросу издания Татарской энциклопедии; штатное расписание; смета расходов, годовой бухгалтерский отчет по основной деятельности; статистические отчеты о научно-технической деятельности институт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тдел гидрологии и водных ресурсов Ура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ого института комплексного использования и </w:t>
      </w:r>
    </w:p>
    <w:p>
      <w:pPr>
        <w:pStyle w:val="Normal"/>
        <w:jc w:val="center"/>
        <w:rPr/>
      </w:pPr>
      <w:r>
        <w:rPr>
          <w:b/>
        </w:rPr>
        <w:t>охраны водных ресурсов Министерства водного хозяйства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Волжский филиал Уральского научно-исследоват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использования и охраны водных ресурсов (ВолжНИИВ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Верхне-Волжский филиал Российского института </w:t>
      </w:r>
    </w:p>
    <w:p>
      <w:pPr>
        <w:pStyle w:val="Normal"/>
        <w:jc w:val="center"/>
        <w:rPr/>
      </w:pPr>
      <w:r>
        <w:rPr>
          <w:b/>
        </w:rPr>
        <w:t>комплексного использования и охраны вод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3 г. - Институт экологии природных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и наук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4, ед.хр.428, 1946, 1949, 1954-1957, 1959-1961, 1963-1971, 1973-200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Научно-исследовательский институт математики и меха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. Н.Г.Чеботарева Казанского государственного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И. Ульянова-Ленина</w:t>
      </w:r>
    </w:p>
    <w:p>
      <w:pPr>
        <w:pStyle w:val="Normal"/>
        <w:ind w:firstLine="708"/>
        <w:jc w:val="both"/>
        <w:rPr/>
      </w:pPr>
      <w:r>
        <w:rPr>
          <w:i/>
        </w:rPr>
        <w:t>Ф.Р-2455, ед.хр.428, 1935-1941, 1944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о-исследовательский химический институт им. А.Б. Бутле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ого государственного университета им. В.И. Ульянова-Ленина</w:t>
      </w:r>
    </w:p>
    <w:p>
      <w:pPr>
        <w:pStyle w:val="Normal"/>
        <w:ind w:firstLine="708"/>
        <w:jc w:val="both"/>
        <w:rPr/>
      </w:pPr>
      <w:r>
        <w:rPr>
          <w:i/>
        </w:rPr>
        <w:t>Ф.Р-2562, ед.хр.374, 19259-1941, 1944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институт профессионально-технической педагогики Академии педагогических наук СССР</w:t>
      </w:r>
    </w:p>
    <w:p>
      <w:pPr>
        <w:pStyle w:val="Normal"/>
        <w:jc w:val="center"/>
        <w:rPr/>
      </w:pPr>
      <w:r>
        <w:rPr>
          <w:b/>
        </w:rPr>
        <w:t>с 1990 г. - Научно-исследовательский институт среднего специального образования Академии педагогических наук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Научно-исследовательский институт среднего специального образования Академии педагогических наук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425, ед.хр.388, 1976-1993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межотраслевой территориальный центр научно-техн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и и пропаганды Объединения по руководству научно-технической </w:t>
      </w:r>
    </w:p>
    <w:p>
      <w:pPr>
        <w:pStyle w:val="Normal"/>
        <w:jc w:val="center"/>
        <w:rPr/>
      </w:pPr>
      <w:r>
        <w:rPr>
          <w:b/>
        </w:rPr>
        <w:t>информацией и пропагандой в РСФСР при Госплане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040, ед.хр.256, 1958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ий государственно-кооперативный институт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ированию объектов агропромышленного комплекса </w:t>
      </w:r>
    </w:p>
    <w:p>
      <w:pPr>
        <w:pStyle w:val="Normal"/>
        <w:jc w:val="center"/>
        <w:rPr/>
      </w:pPr>
      <w:r>
        <w:rPr>
          <w:b/>
        </w:rPr>
        <w:t>«Татагропромпроект» Госагропрома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240, ед.хр.384, 1961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b/>
        </w:rPr>
        <w:t xml:space="preserve">Казанский филиал Всесоюзного Курганского научн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сстановительная травматология и ортопедия» (КФВКНЦ «ВТО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Научно-исследовательский центр Татарстана «Восстанови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вматология и ортопедия» Министерства здравоохранения РФ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1580, ед.хр.2083, 1945-1999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совет Всесоюз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обретателей и рационализ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совет Всесоюзного общества </w:t>
      </w:r>
    </w:p>
    <w:p>
      <w:pPr>
        <w:pStyle w:val="Normal"/>
        <w:jc w:val="center"/>
        <w:rPr/>
      </w:pPr>
      <w:r>
        <w:rPr>
          <w:b/>
        </w:rPr>
        <w:t>изобретателей и рационализатор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677, ед.хр.1177, 1930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центр стандартизации, метрологии и сертификации </w:t>
      </w:r>
    </w:p>
    <w:p>
      <w:pPr>
        <w:pStyle w:val="Normal"/>
        <w:jc w:val="center"/>
        <w:rPr/>
      </w:pPr>
      <w:r>
        <w:rPr>
          <w:b/>
        </w:rPr>
        <w:t>Российского республиканского управления Госстандарта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4 г. – Татарстанский центр стандартизации, метрологии и сертификации </w:t>
      </w:r>
    </w:p>
    <w:p>
      <w:pPr>
        <w:pStyle w:val="Normal"/>
        <w:jc w:val="center"/>
        <w:rPr/>
      </w:pPr>
      <w:r>
        <w:rPr>
          <w:b/>
        </w:rPr>
        <w:t>Государственного комитета РФ по стандартизации, метрологии и сертификац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322, ед.хр.1274, 1977-1995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11. ФОНДЫ УЧРЕЖДЕНИЙ НАРОДНОГО ОБРАЗОВ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народного образования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Министерство народного образова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Министерство народного образования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3682, ед.хр.14025, 1920-1994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рдена Ленина и Трудового Красного Знамени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итет им. В.И. Ульянова-Ленина Министерства высше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специального образования РФ</w:t>
      </w:r>
    </w:p>
    <w:p>
      <w:pPr>
        <w:pStyle w:val="Normal"/>
        <w:ind w:firstLine="708"/>
        <w:jc w:val="both"/>
        <w:rPr/>
      </w:pPr>
      <w:r>
        <w:rPr>
          <w:i/>
        </w:rPr>
        <w:t>Ф.Р-1337, ед.хр.25309, 1917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рдена Трудового Красного Знамени и ордена Дружбы Народов </w:t>
      </w:r>
    </w:p>
    <w:p>
      <w:pPr>
        <w:pStyle w:val="Normal"/>
        <w:jc w:val="center"/>
        <w:rPr/>
      </w:pPr>
      <w:r>
        <w:rPr>
          <w:b/>
        </w:rPr>
        <w:t xml:space="preserve">авиационный институт им. А.Н.Туполева Государственного комитета РФ </w:t>
      </w:r>
    </w:p>
    <w:p>
      <w:pPr>
        <w:pStyle w:val="Normal"/>
        <w:jc w:val="center"/>
        <w:rPr/>
      </w:pPr>
      <w:r>
        <w:rPr>
          <w:b/>
        </w:rPr>
        <w:t>по делам науки и высшей школы</w:t>
      </w:r>
    </w:p>
    <w:p>
      <w:pPr>
        <w:pStyle w:val="Normal"/>
        <w:ind w:firstLine="708"/>
        <w:jc w:val="both"/>
        <w:rPr/>
      </w:pPr>
      <w:r>
        <w:rPr>
          <w:i/>
        </w:rPr>
        <w:t>Ф.Р-7463, ед.хр.9460, 1932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рдена Трудового Красного Зна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ко-технологический институт им. С.М. Ки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высшего и среднего специального образования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2647, ед.хр.5972, 1924-1987 гг. </w:t>
      </w:r>
    </w:p>
    <w:p>
      <w:pPr>
        <w:pStyle w:val="Normal"/>
        <w:jc w:val="center"/>
        <w:rPr/>
      </w:pPr>
      <w:r>
        <w:rPr>
          <w:b/>
        </w:rPr>
        <w:t>Казанский ордена Трудового Красного Знамени государственный педагогический институт Министерства народного образования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487, ед.хр.4302, 1918-1983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рдена Ленина государственный ветерина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им. Н.Э.Баумана Министерства высше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специального образования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5 г. – Казанский ордена Ленина государственный ветерина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им. Н.Э.Баумана Государственного агропромышленного комитета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646, ед.хр.5144, 1918-1989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рдена «Знак Почета» сельскохозяйственны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.Горького Министерства сельского хозяйства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926, ед.хр.6716, 1918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филиал Московского ордена Лени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на Октябрьской революции энергетического инст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высшего и среднего специального образования С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1 г. - Казанский филиал Московского ордена Лени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на Октябрьской революции энергетического инст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омитета РФ по высшему образованию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83, ед.хр.1068, 1968-1993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ордена «Знак Почета» финансово-экономиче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. В.В.Куйбышева Министерства высшего и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го образования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Казанский ордена «Знак Почета» финансово-экономиче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. В.В.Куйбышева Государственного комитет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сшему образованию</w:t>
      </w:r>
    </w:p>
    <w:p>
      <w:pPr>
        <w:pStyle w:val="Normal"/>
        <w:ind w:firstLine="708"/>
        <w:jc w:val="both"/>
        <w:rPr/>
      </w:pPr>
      <w:r>
        <w:rPr>
          <w:i/>
        </w:rPr>
        <w:t>Ф.Р-7351, ед.хр.2840, 1930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инженерно-строительны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высшего и среднего специального образования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1 г. - Казанский инженерно-строите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комитета РФ по высшему образованию</w:t>
      </w:r>
    </w:p>
    <w:p>
      <w:pPr>
        <w:pStyle w:val="Normal"/>
        <w:ind w:firstLine="708"/>
        <w:jc w:val="both"/>
        <w:rPr/>
      </w:pPr>
      <w:r>
        <w:rPr>
          <w:i/>
        </w:rPr>
        <w:t>Ф.Р-7454, ед.хр.5579, 1946-1994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ая государственная консерва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1 г. - Казанская государственная консерват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832, ед.хр.1413, 1945-1996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ий государственный институт искусств и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242, ед.хр.1478, 1969-1991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мский государственный политехнический институт Гла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технических ВУЗов Министерства высшего и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го образования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мский государственный политехнический институт </w:t>
      </w:r>
    </w:p>
    <w:p>
      <w:pPr>
        <w:pStyle w:val="Normal"/>
        <w:jc w:val="center"/>
        <w:rPr/>
      </w:pPr>
      <w:r>
        <w:rPr>
          <w:b/>
        </w:rPr>
        <w:t xml:space="preserve">Главного управления технических ВУЗов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РФ по высшему образованию</w:t>
      </w:r>
    </w:p>
    <w:p>
      <w:pPr>
        <w:pStyle w:val="Normal"/>
        <w:ind w:firstLine="708"/>
        <w:jc w:val="both"/>
        <w:rPr/>
      </w:pPr>
      <w:r>
        <w:rPr>
          <w:i/>
        </w:rPr>
        <w:t>Ф.Р-444, ед.хр.1931, 1980-1995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Елабужский государственный педагогически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освещения РФ</w:t>
      </w:r>
    </w:p>
    <w:p>
      <w:pPr>
        <w:pStyle w:val="Normal"/>
        <w:ind w:firstLine="708"/>
        <w:jc w:val="both"/>
        <w:rPr/>
      </w:pPr>
      <w:r>
        <w:rPr>
          <w:i/>
        </w:rPr>
        <w:t>Ф.Р-6559, ед.хр.3569, 1939-1994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вечерний факультет Московского института </w:t>
      </w:r>
    </w:p>
    <w:p>
      <w:pPr>
        <w:pStyle w:val="Normal"/>
        <w:jc w:val="center"/>
        <w:rPr/>
      </w:pPr>
      <w:r>
        <w:rPr>
          <w:b/>
        </w:rPr>
        <w:t>нефтехимической и газовой промышленности г. Альметье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Альметьевский нефтяной институт </w:t>
      </w:r>
    </w:p>
    <w:p>
      <w:pPr>
        <w:pStyle w:val="Normal"/>
        <w:jc w:val="center"/>
        <w:rPr/>
      </w:pPr>
      <w:r>
        <w:rPr>
          <w:b/>
        </w:rPr>
        <w:t>Министерства народного образования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3421, ед.хр.288, 1959-1990, 1991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институт усовершенствования учителей </w:t>
      </w:r>
    </w:p>
    <w:p>
      <w:pPr>
        <w:pStyle w:val="Normal"/>
        <w:jc w:val="center"/>
        <w:rPr/>
      </w:pPr>
      <w:r>
        <w:rPr>
          <w:b/>
        </w:rPr>
        <w:t>Министерства народного образования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институт усовершенствования учителей </w:t>
      </w:r>
    </w:p>
    <w:p>
      <w:pPr>
        <w:pStyle w:val="Normal"/>
        <w:jc w:val="center"/>
        <w:rPr/>
      </w:pPr>
      <w:r>
        <w:rPr>
          <w:b/>
        </w:rPr>
        <w:t>Министерства народного образова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Татарский институт усовершенствования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ародного образова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334, ед.хр.2915, 1928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Татарский институт переподготовки кадров и агробизнеса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Министерства сельского хозяйства РФ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2897, ед.хр.28, 1992-1993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 основании  приказа  Министерства  сельского  хозяйства  РФ  от 12.05.1992 г. № 275 путем реорганизации Татарской школы управления агропромышленным комплексом Министерства сельского хозяйства и продовольствия РТ образован Татарский институт переподготовки кадров и агробизне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риказы начальника по основной деятельности; протоколы заседаний Ученого Совета института; штатные расписания; планы годовые учебные, учебно-методические; годовые отчеты о работе института, бухгалтерские отчеты; сметы расходов институт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е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«Татарский институт содействия бизнесу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5324, ед.хр.60, 1992-1998 г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егосударственное образовательное учреждение «Татарский институт содействия бизнесу» (ТИСБИ) создано путем преобразования из Ассоциации «Академия содействия бизнесу Татарстан-Бавария» (ТАСБИ), зарегистрированной Постановлением Главы администрации Бауманского района г.Казани № 380 от 28.08.1992 г., и является правопреемником Ассоци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иказом по институту № 53/1 от 20.12.1994 г. в связи с переименованием в учредительных документах и регистрацией новой редакции Устава, образовательное учреждение «ТАСБИ» было переименовано в Негосударственное учреждение «Татарский институт содействия бизнесу»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риказы ректора по основной деятельности и статистические отчеты по контингенту студентов, бухгалтерские отчеты по госбюджету, протоколы заседаний Ученого Совета и конкурсных комиссий, планы и отчеты факультетов по учебной работе, по научно- исследовательской рабо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азанский электротехникум связи Министерства связи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1 г. – Казанский электротехникум связи Министерства связи РФ</w:t>
      </w:r>
    </w:p>
    <w:p>
      <w:pPr>
        <w:pStyle w:val="Normal"/>
        <w:ind w:firstLine="708"/>
        <w:jc w:val="both"/>
        <w:rPr/>
      </w:pPr>
      <w:r>
        <w:rPr>
          <w:i/>
        </w:rPr>
        <w:t>Ф.Р-347, ед.хр.1035, 1931-1994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музыкальное училище им. И.В.Аухаде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культуры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 1992 г. - Казанское музыкальное училище им. И.В.Аухаде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353, ед.хр.810, 1936-1997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театральное училищ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культуры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занское театральное училищ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795, ед.хр.572, 1945-1952, 1961-1997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ое хореографическое училищ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3257, ед.хр.42, 1993-1996 гг. </w:t>
      </w:r>
    </w:p>
    <w:p>
      <w:pPr>
        <w:pStyle w:val="Normal"/>
        <w:ind w:firstLine="708"/>
        <w:jc w:val="both"/>
        <w:rPr/>
      </w:pPr>
      <w:r>
        <w:rPr/>
        <w:t>Постановлением Кабинета Министров РТ от 28.01.1993 г. № 31 было открыто Казанское хореографическое училище. Учредителем училища является Министерство культуры РТ, которое выполняет по отношению к учебному заведению функции государствен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, распоряжения директора по основной деятельности; протоколы педагогического совета, протоколы заседаний методической комиссии, отчеты по основной деятельности, афиши спектак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едняя физико-математическая школа № 131 Вахитовского района </w:t>
      </w:r>
    </w:p>
    <w:p>
      <w:pPr>
        <w:pStyle w:val="Normal"/>
        <w:jc w:val="center"/>
        <w:rPr/>
      </w:pPr>
      <w:r>
        <w:rPr>
          <w:b/>
        </w:rPr>
        <w:t xml:space="preserve">г. Казани Казанского городского отдела народ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ародного образования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0 г. - Средняя физико-математическая школа № 131 Вахи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азани Казанского городского отдела народ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ародного образова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Физико-математическая школа-лицей № 1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народного образования Администрации г. Казани </w:t>
      </w:r>
    </w:p>
    <w:p>
      <w:pPr>
        <w:pStyle w:val="Normal"/>
        <w:jc w:val="center"/>
        <w:rPr/>
      </w:pPr>
      <w:r>
        <w:rPr>
          <w:b/>
        </w:rPr>
        <w:t>Министерства народного образования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6 г. – Физико-математический лицей № 1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народного образования Администрации г. Казани </w:t>
      </w:r>
    </w:p>
    <w:p>
      <w:pPr>
        <w:pStyle w:val="Normal"/>
        <w:jc w:val="center"/>
        <w:rPr/>
      </w:pPr>
      <w:r>
        <w:rPr>
          <w:b/>
        </w:rPr>
        <w:t>Министерства народного образования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004 г. – Муниципальное образовательное учреждение «Физико-математический лицей № 131 Вахитовского района г. Казани»</w:t>
      </w:r>
    </w:p>
    <w:p>
      <w:pPr>
        <w:pStyle w:val="Normal"/>
        <w:ind w:firstLine="708"/>
        <w:jc w:val="both"/>
        <w:rPr/>
      </w:pPr>
      <w:r>
        <w:rPr>
          <w:i/>
        </w:rPr>
        <w:t>Ф.Р-5456, ед.хр.165, 1961-2005 г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начального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го образования «Профессиональный лицей № 4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инистерства труда, занятости и социальной защиты Республики Татарстан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6824, ед.хр.378, 1947-1964, 1970, 1971, 1973-2008 гг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месленное училище № 4 энергетиков Татарского республиканского управления трудовых резервов было образовано в 1941 г. С 01.09.1954 г. РУ № 4 преобразовано в техническое училище № 4 Татарского республиканского управления трудовых резервов. Постановлением СМ РСФСР № 386 от 31.08.1984 г. техническое училище № 4 реорганизовано  в  Среднее  профессионально-техническое  училище  № 4. Постановлением КМ РТ № 303 от 21.05.1993 г. и приказом министра образования РТ № 178 от 28.05.1993 г. СПТУ-4 реорганизовано в Высшее профессиональное училище № 4. В соответствии с постановлением Кабинета Министров РТ № 479 от 04.10.1994 г. «Об утверждении типового положения о государственном и коммунальном учреждении начального профессионального образования РТ» и приказа Министерства образования РТ № 320 от 01.12.1994 г. Высшее профессиональное училище № 4 преобразовано в Государственное образовательное учреждение Профессиональный лицей № 4 г. Казани. В соответствии с Уставом Государственного образовательного учреждения Профессиональный лицей № 4 переименован в государственное образовательное учреждение начального профессионального образования «Профессиональный лицей № 4» (ГОУ НПО ПЛ-4). Постановлением Кабинета Министров РТ от 20.09.2007 г. «О мерах по совершенствованию формирования и финансирования госзаказа на подготовку специалистов в государственных образовательных учреждениях профессионального образования» ГОУ НПО ПЛ-4 передан в ведение Министерства труда, занятости и социальной защиты РТ. Приказом Министерства труда, занятости и социальной защиты РТ от 16.11.2007 г. № 360 «О внесении изменений в Устав Государственного образовательного учреждения начального профессионального образования «Профессиональный лицей № 4» ГОУ НПО «Профессиональный лицей № 4» переименован в государственное бюджетное образовательное учреждение начального профессионального образования «Профессиональный лицей № 4» (ГБОУ НПО ПЛ-4). Постановлением КМ РТ № 568 от 07.08.2008 г. «О ликвидации государственного бюджетного образовательного учреждения начального профессионального образования» «Профессиональный лицей № 4» ГБОУ НПО «Профессиональный лицей № 4» ликвидиров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по основной деятельности, протоколы заседаний педагогического  и  методического  советов,  документы  по  лицензированию, коллективный договор,  годовые  статистические  отчеты  по  деятельности,  годовые  планы  и отчеты лицея,  штатные расписания, годовые сметы и бухгалтерские отчеты, ликвидационный  баланс,  акт проверки лицея Министерством образования РТ от 11-21.04.1995 г., методические разработки лицея, документы (планы, сценарии, протоколы) конкурсов профессионального мастерства, проводимых лицеем, документы профком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нская станция юных техников Министерства </w:t>
      </w:r>
    </w:p>
    <w:p>
      <w:pPr>
        <w:pStyle w:val="Normal"/>
        <w:jc w:val="center"/>
        <w:rPr/>
      </w:pPr>
      <w:r>
        <w:rPr>
          <w:b/>
        </w:rPr>
        <w:t>народного образования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990 г. - Республиканская станция юных техников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го образова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Республиканская станция юных тех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ародного образова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437, ед.хр.677, 1944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нская детская экскурсионно-туристическая станция </w:t>
      </w:r>
    </w:p>
    <w:p>
      <w:pPr>
        <w:pStyle w:val="Normal"/>
        <w:jc w:val="center"/>
        <w:rPr/>
      </w:pPr>
      <w:r>
        <w:rPr>
          <w:b/>
        </w:rPr>
        <w:t>Министерства просвещения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77 г. – Республиканская станция юных туристов </w:t>
      </w:r>
    </w:p>
    <w:p>
      <w:pPr>
        <w:pStyle w:val="Normal"/>
        <w:jc w:val="center"/>
        <w:rPr/>
      </w:pPr>
      <w:r>
        <w:rPr>
          <w:b/>
        </w:rPr>
        <w:t xml:space="preserve">Министерства просвещения Татарской А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88 г. - Республиканская станция юных тур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народного образования Татарской АССР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197, ед.хр.212, 1946-1989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занский Дворец пионеров и школьников им. А.Али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1 г. – Казанский городской Центр детского творчества им. А.Али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нского городского отдела народ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6 г. – Комму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«Казанский городской центр детского </w:t>
      </w:r>
    </w:p>
    <w:p>
      <w:pPr>
        <w:pStyle w:val="Normal"/>
        <w:jc w:val="center"/>
        <w:rPr/>
      </w:pPr>
      <w:r>
        <w:rPr>
          <w:b/>
        </w:rPr>
        <w:t xml:space="preserve">творчества им. А.Алиша» Управления народ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. 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000 г. – 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занский городской дворец детского творчества им. А.Алиша» </w:t>
      </w:r>
    </w:p>
    <w:p>
      <w:pPr>
        <w:pStyle w:val="Normal"/>
        <w:jc w:val="center"/>
        <w:rPr/>
      </w:pPr>
      <w:r>
        <w:rPr>
          <w:b/>
        </w:rPr>
        <w:t>Управления народного образования Администрации г. Казан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315, ед.хр.432, 1940-1985, 1991-2005 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ий информационно-методический киновидео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народного образова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567, ед.хр.47, 1989-2000 гг. </w:t>
      </w:r>
    </w:p>
    <w:p>
      <w:pPr>
        <w:pStyle w:val="Normal"/>
        <w:ind w:firstLine="708"/>
        <w:jc w:val="both"/>
        <w:rPr/>
      </w:pPr>
      <w:r>
        <w:rPr/>
        <w:t>Постановлением Кабинета Министров РТ № 84 от 26.02.1993 г. «О создании Республиканского информационно-методического киновидеоцентра МНО РТ» на базе существующей Республиканской фильмотеки создан Республиканский информационно-методический киновидеоцент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по основной деятельности, штатные расписания центра, анализ деятельности районных и городских информационно-прокатных центров, смета доходов и расходов, годовой план работы, годовой отчет центра, протоколы заседаний профко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жшкольный учебно-производственный комбинат трудового обучения и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й ориентации учащихся Приволжского района г. Казани </w:t>
      </w:r>
    </w:p>
    <w:p>
      <w:pPr>
        <w:pStyle w:val="Normal"/>
        <w:jc w:val="center"/>
        <w:rPr/>
      </w:pPr>
      <w:r>
        <w:rPr>
          <w:b/>
        </w:rPr>
        <w:t>Приволжского районного отдела народного образования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9 г. – Коммунальное образовательное учреждение «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производственный комбинат трудового обучения и профессиональной </w:t>
      </w:r>
    </w:p>
    <w:p>
      <w:pPr>
        <w:pStyle w:val="Normal"/>
        <w:jc w:val="center"/>
        <w:rPr/>
      </w:pPr>
      <w:r>
        <w:rPr>
          <w:b/>
        </w:rPr>
        <w:t xml:space="preserve">ориентации учащихся Приволжского района г. Казани» </w:t>
      </w:r>
    </w:p>
    <w:p>
      <w:pPr>
        <w:pStyle w:val="Normal"/>
        <w:jc w:val="center"/>
        <w:rPr/>
      </w:pPr>
      <w:r>
        <w:rPr>
          <w:b/>
        </w:rPr>
        <w:t>Управления народного образования Администрации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000 г. – Коммунальное образовательное учреждение «Межшкольный </w:t>
      </w:r>
    </w:p>
    <w:p>
      <w:pPr>
        <w:pStyle w:val="Normal"/>
        <w:jc w:val="center"/>
        <w:rPr/>
      </w:pPr>
      <w:r>
        <w:rPr>
          <w:b/>
        </w:rPr>
        <w:t xml:space="preserve">учебно-производственный комбинат Приволжского района» </w:t>
      </w:r>
    </w:p>
    <w:p>
      <w:pPr>
        <w:pStyle w:val="Normal"/>
        <w:jc w:val="center"/>
        <w:rPr/>
      </w:pPr>
      <w:r>
        <w:rPr>
          <w:b/>
        </w:rPr>
        <w:t>Управления народного образования Администрации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2003 г. – Муниципальное образовательное учреждение «Межшко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комбинат» Приволжского района г. Казани Управления народного </w:t>
      </w:r>
    </w:p>
    <w:p>
      <w:pPr>
        <w:pStyle w:val="Normal"/>
        <w:jc w:val="center"/>
        <w:rPr/>
      </w:pPr>
      <w:r>
        <w:rPr>
          <w:b/>
        </w:rPr>
        <w:t>образования г. Казани Министерства народного образова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792, ед.хр.26, 1992-2005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12. ФОНДЫ УЧРЕЖДЕНИЙ ЗДРАВООХРАНЕНИЯ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Ы И СПОРТ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здравоохранения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Министерство здравоохране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Министерство здравоохранения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3959, ед.хр.8737, 1918, 1921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нская психиатрическая больница </w:t>
      </w:r>
    </w:p>
    <w:p>
      <w:pPr>
        <w:pStyle w:val="Normal"/>
        <w:jc w:val="center"/>
        <w:rPr/>
      </w:pPr>
      <w:r>
        <w:rPr>
          <w:b/>
        </w:rPr>
        <w:t>Министерства здравоохранения Татарской 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325, ед.хр.819, 1917-1925, 1934-1991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нская санитарно-эпидемиологическая ста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Республиканская санитарно-эпидемиологическая станция </w:t>
      </w:r>
    </w:p>
    <w:p>
      <w:pPr>
        <w:pStyle w:val="Normal"/>
        <w:jc w:val="center"/>
        <w:rPr/>
      </w:pPr>
      <w:r>
        <w:rPr>
          <w:b/>
        </w:rPr>
        <w:t>Министерства здравоохране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Государственный комитет санитарно-эпидемиологического надзора </w:t>
      </w:r>
    </w:p>
    <w:p>
      <w:pPr>
        <w:pStyle w:val="Normal"/>
        <w:jc w:val="center"/>
        <w:rPr/>
      </w:pPr>
      <w:r>
        <w:rPr>
          <w:b/>
        </w:rPr>
        <w:t>Республики Татарстан Министерства здравоохране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349, ед.хр.4175, 1940-1997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учреждение «Республиканский центр по профилактике и борьб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ПИД» Министерства здравоохранения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5602, ед.хр.229, 1989-1998 гг. </w:t>
      </w:r>
    </w:p>
    <w:p>
      <w:pPr>
        <w:pStyle w:val="Normal"/>
        <w:ind w:firstLine="708"/>
        <w:jc w:val="both"/>
        <w:rPr/>
      </w:pPr>
      <w:r>
        <w:rPr/>
        <w:t>Республиканский Центр по профилактике и борьбе со СПИД был организован на базе Республиканской санэпидстанции 14.08.1989 г. во исполнение приказа МЗ РСФСР № 162 от 24.09.1989 г. и на основании протокола заседания Президиума Совета Министров ТАССР  от 27.06.1989 г.  № 13 «О неотложных мерах по предупреждению распространения инфицирования вирусом иммунодефицита человека в ТАССР» 30.10.1989 г., согласно приказу № 604 МЗ ТАССР получил статус самостоятельного учреждения с правом юридического лица. В 1994 г. было зарегистрировано Государственное учреждение «Республиканский Центр по профилактике и борьбе со СПИД» Министерства здравоохранения РТ (распоряжение Главы администрации г. Казани № 476-р от 12.05.1994 г.). Учредителем РЦПБ СПИД МЗ РТ являлось Министерство здравоохранения Р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казы главного врача по основной деятельности, протоколы аппаратных совещаний, комиссий, решения Республиканского комитета по профилактике и борьбе со СПИД, годовые планы работы, годовые статистические отчеты по основной деятельности Республиканского Центра, информационные бюллетени, годовые отчеты Центра, поликлиники, лабораторий, Зонального, Межрайонного центров по профилактике и борьбе со СПИД, справки, информация по основной деятельности центра, по проверке лечебно-профилактических учреждений районов республики, документы по работе республиканской межведомственной программы по профилактике и борьбе со СПИД на территории республик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птечное управление при Совете Министров Татарской А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89 г. – Татарское производственное объединение «Фарм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Татарское государственное предприятие «Татарстанфармация»</w:t>
      </w:r>
    </w:p>
    <w:p>
      <w:pPr>
        <w:pStyle w:val="Normal"/>
        <w:ind w:firstLine="708"/>
        <w:jc w:val="both"/>
        <w:rPr/>
      </w:pPr>
      <w:r>
        <w:rPr>
          <w:i/>
        </w:rPr>
        <w:t>Ф.Р-2827, ед.хр.3042, 1923-1998 гг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ое областное туристко-экскурсионное производственное объедин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Татарстантурист» Российской ассоциации социального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7 г. – Закрытое акционерное общество «Татарстантурист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110, ед.хр.488, 1927-2002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Совет по управлению курортами профсою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Совета по управлению курортами профсоюзов</w:t>
      </w:r>
    </w:p>
    <w:p>
      <w:pPr>
        <w:pStyle w:val="Normal"/>
        <w:jc w:val="center"/>
        <w:rPr/>
      </w:pPr>
      <w:r>
        <w:rPr>
          <w:b/>
        </w:rPr>
        <w:t>с 1990 г. – Татарский республиканский Совет по управлению курортами профсоюзов Центрального Совета по управлению курортами профсою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ое объединение санаторно-курортных учреждений </w:t>
      </w:r>
    </w:p>
    <w:p>
      <w:pPr>
        <w:pStyle w:val="Normal"/>
        <w:jc w:val="center"/>
        <w:rPr/>
      </w:pPr>
      <w:r>
        <w:rPr>
          <w:b/>
        </w:rPr>
        <w:t>профсоюзов «Татарстанкуро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Санаторно-курортное предприятие «Казанский»</w:t>
      </w:r>
    </w:p>
    <w:p>
      <w:pPr>
        <w:pStyle w:val="Normal"/>
        <w:jc w:val="center"/>
        <w:rPr/>
      </w:pPr>
      <w:r>
        <w:rPr>
          <w:b/>
        </w:rPr>
        <w:t xml:space="preserve">с 1999 г. – Санаторно-курортное учреждение профсоюзов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единение «Татарстанкурорт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274, ед.хр.2069, 1947-200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ий республиканский совет «Динамо» Российского республиканского Совета Всесоюзного физкультурно-спортивного ордена Ленина общества «Динам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Физкультурно-спортивное общество «Динамо»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273, ед.хр.1114, 1931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13.ФОНДЫ УЧРЕЖДЕНИЙ И ОРГАНИЗАЦИЙ ПО ВОПРОСАМ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А, СОЦИАЛЬНОГО ОБЕСПЕЧЕНИЯ И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ПОМОЩИ НАСЕЛЕНИЮ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социального обеспечения Татарской АС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990 г. - Министерство социального обеспече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- Министерство социального обеспече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07, ед.хр.3523, 1917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ение Пенсионного фонда РФ по Республике Татарстан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3584, ед.хр.46, 1991-1994 гг. </w:t>
      </w:r>
    </w:p>
    <w:p>
      <w:pPr>
        <w:pStyle w:val="Normal"/>
        <w:ind w:firstLine="708"/>
        <w:jc w:val="both"/>
        <w:rPr/>
      </w:pPr>
      <w:r>
        <w:rPr/>
        <w:t>Отделение Пенсионного фонда РФ по РТ создано по решению Правления Пенсионного фонда РСФСР (Постановление от 26.03.1991 г. № 61) для осуществления государственного управления финансами пенсионного обеспечения в РТ. Отделение подчиняется Пенсионному Фонду РФ и руководствуется действующим законодательством РФ, решением Правления Фонда и Исполнительной дирекции Фонда, а также Положением об Отделении Пенсионного фонда РФ по РТ, утвержденным Постановлением Правления ПФ РСФСР № 1 от 08.02.1991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околы заседаний Отделения по вопросам организационно-производственного характера, сводные годовые отчеты о численности, составе и движении работников Отделения, приказы по основной деятельности Отделения, сводная номенклатура дел отделения, годовые бухгалтерские отчеты, штатные расписания Отде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Татарское региональное отделение Фонда социального страхования РФ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2398, ед.хр.21, 1992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14. ФОНДЫ УЧРЕЖДЕНИЙ ПЕЧАТИ, КИНО И ИНФОРМАЦ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ое книжное издательство Госкомитета Татарской АСС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делам издательств, полиграфии и книж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Татарское книжное изд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информации и печати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- Татарское книжное издатель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информации и печати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73, ед.хр.1835, 1918-1993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дакция журнала «Мэгариф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образования Татарской 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Редакция журнала «Мэгари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23, ед.хр.416, 1950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комитет по кинема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Министров Республики Татарстан</w:t>
      </w:r>
    </w:p>
    <w:p>
      <w:pPr>
        <w:pStyle w:val="Normal"/>
        <w:ind w:firstLine="708"/>
        <w:jc w:val="both"/>
        <w:rPr/>
      </w:pPr>
      <w:r>
        <w:rPr>
          <w:i/>
        </w:rPr>
        <w:t>Ф.Р-2938, ед.хр.132, 1991-2001 гг.</w:t>
      </w:r>
    </w:p>
    <w:p>
      <w:pPr>
        <w:pStyle w:val="Normal"/>
        <w:ind w:firstLine="708"/>
        <w:jc w:val="both"/>
        <w:rPr/>
      </w:pPr>
      <w:r>
        <w:rPr/>
        <w:t>Постановлением Совета Министров ТССР «О мерах по созданию и развитию национальной кинематографии РТ» № 34 от 30.01.1990 г. был создан «Государственный фонд развития кинематографии Республики» (Татгоскинофонд). В соответствии с постановлением Кабинета Министров ТССР № 51 от 27.08.1991 г. был создан Государственный оркестр кинематографии республики. Постановлением Кабинета Министров РТ № 289 от 18.05.1993 г. был создан Государственный комитет РТ по кинематограф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председателя по основной деятельности комитета, протоколы правления фонда, затем комитета, штатные расписания аппарата комитета, документы о выпуске киновидеопродукции, сводные финансовые планы, планы эксплуатации дирекций киновидеосетей, кинотеатров, годовые отчеты об исполнении сметы расходов, годовые статотчеты о наличии, движении, эксплуатации киноустановок, литературно-художественные сценарии к фильмам, реестры выданных и зарегистрированных лицензий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занская студия кинохроники Главного управления кинопроизводства </w:t>
      </w:r>
    </w:p>
    <w:p>
      <w:pPr>
        <w:pStyle w:val="Normal"/>
        <w:jc w:val="center"/>
        <w:rPr/>
      </w:pPr>
      <w:r>
        <w:rPr>
          <w:b/>
        </w:rPr>
        <w:t>Государственного комитета РСФСР по кинема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89 г. – Казанская студия кинохроники Министерства культуры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Казанская студия кинохроники Государственного комитета </w:t>
      </w:r>
    </w:p>
    <w:p>
      <w:pPr>
        <w:pStyle w:val="Normal"/>
        <w:jc w:val="center"/>
        <w:rPr/>
      </w:pPr>
      <w:r>
        <w:rPr>
          <w:b/>
        </w:rPr>
        <w:t xml:space="preserve">кинематографии при Правительстве РФ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55, ед.хр.501, 1960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осударственный комитет Татарской АССР по телевидению и радиовещанию </w:t>
      </w:r>
    </w:p>
    <w:p>
      <w:pPr>
        <w:pStyle w:val="Normal"/>
        <w:jc w:val="center"/>
        <w:rPr/>
      </w:pPr>
      <w:r>
        <w:rPr>
          <w:b/>
        </w:rPr>
        <w:t>Государственного комитета СССР по телевидению и радиовещ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2 г. – Государственная телевизионна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овещательная компания «Татарстан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4493, ед.хр.13620, 1927-200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15. ФОНДЫ ПРОФСОЮЗНЫХ 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-ПОЛИТИЧЕСКИХ ОРГАНИЗАЦИЙ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ий республиканский Совет профсоюзов (Татоблсовпроф)</w:t>
      </w:r>
    </w:p>
    <w:p>
      <w:pPr>
        <w:pStyle w:val="Normal"/>
        <w:jc w:val="center"/>
        <w:rPr/>
      </w:pPr>
      <w:r>
        <w:rPr>
          <w:b/>
        </w:rPr>
        <w:t>с 1995 г. – Федерация профсоюзов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00, ед.хр.8258, 1918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ий областной комитет профсоюза работнико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Татарский республиканский комитет профсоюза работников связи</w:t>
      </w:r>
    </w:p>
    <w:p>
      <w:pPr>
        <w:pStyle w:val="Normal"/>
        <w:jc w:val="center"/>
        <w:rPr/>
      </w:pPr>
      <w:r>
        <w:rPr>
          <w:b/>
        </w:rPr>
        <w:t>с 1996 г. – Профсоюз работников связи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1094, ед.хр.1285, 1917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республиканский комитет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Республиканский комитет профсоюз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я Татар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5 г. – Татарстанская организация профсоюза работников здравоохранения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848, ед.хр.1680, 1918-1995 гг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работников </w:t>
      </w:r>
    </w:p>
    <w:p>
      <w:pPr>
        <w:pStyle w:val="Normal"/>
        <w:jc w:val="center"/>
        <w:rPr/>
      </w:pPr>
      <w:r>
        <w:rPr>
          <w:b/>
        </w:rPr>
        <w:t>государственной торговли и потребительской ко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комитет профессионального союза </w:t>
      </w:r>
    </w:p>
    <w:p>
      <w:pPr>
        <w:pStyle w:val="Normal"/>
        <w:jc w:val="center"/>
        <w:rPr/>
      </w:pPr>
      <w:r>
        <w:rPr>
          <w:b/>
        </w:rPr>
        <w:t>работников торговли, общественного питания и потребительской кооперац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818, ед.хр.941, 1929-1935, 1957-1994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атарский областной комитет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строительства и промстрой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Татарский республиканский комитет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строительства и промстройматериал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451, ед.хр.1196, 1933-199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работников </w:t>
      </w:r>
    </w:p>
    <w:p>
      <w:pPr>
        <w:pStyle w:val="Normal"/>
        <w:jc w:val="center"/>
        <w:rPr/>
      </w:pPr>
      <w:r>
        <w:rPr>
          <w:b/>
        </w:rPr>
        <w:t>государственных учреждений, 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комитет профсоюза работников </w:t>
      </w:r>
    </w:p>
    <w:p>
      <w:pPr>
        <w:pStyle w:val="Normal"/>
        <w:jc w:val="center"/>
        <w:rPr/>
      </w:pPr>
      <w:r>
        <w:rPr>
          <w:b/>
        </w:rPr>
        <w:t>государственных учреждений и обществен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9 г. – Татарская общественная организация «Профсоюз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учреждений и общественного обслуживания РФ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835, ед.хр.1533, 1931, 1933-1968, 1971-1999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республиканский комитет профессиональн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нефтяной, газовой отраслей промышленности и строительства </w:t>
      </w:r>
    </w:p>
    <w:p>
      <w:pPr>
        <w:pStyle w:val="Normal"/>
        <w:jc w:val="center"/>
        <w:rPr/>
      </w:pPr>
      <w:r>
        <w:rPr>
          <w:b/>
        </w:rPr>
        <w:t xml:space="preserve">Объединения профсоюзов работников нефтяной, газовой отрас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и и строительства суверенных государст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3038, ед.хр.819, 1950-1994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союза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ильной и легк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совет федерации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текстильной и легкой промышлен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452, ед.хр.1926, 1951-1997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республиканский Совет Всеросси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пасения на водах (ОСВОД)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61, ед.хр.225, 1970-1996, 1998, 1999, 200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ий областной комитет профессиональн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гропромышлен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комитет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гропромышлен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Комитет профсоюз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ого комплекса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223, ед.хр.1809, 1953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лесной, бумажной и деревообрабатывающе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комитет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лесных отрас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9 г. – Общественная организация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лесных отраслей Республики Татарстан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317, ед.хр.1469, 1953-1999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ий республиканский комитет профсоюза работников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Ф.Р-977, ед.хр.1081, 1953-1998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союза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промышленности и коммунально-бытовых предприятий</w:t>
      </w:r>
    </w:p>
    <w:p>
      <w:pPr>
        <w:pStyle w:val="Normal"/>
        <w:jc w:val="center"/>
        <w:rPr/>
      </w:pPr>
      <w:r>
        <w:rPr>
          <w:b/>
        </w:rPr>
        <w:t>с 1992 г. – Татарский республиканский комитет рабочих местной промышленности и коммунально-бытов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6 г. – Татарская республиканская профсоюз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щественной организации – Общественного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х местной промышленности и коммунально-быт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 (профсоюз жизнеобеспечени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460, ед.хр.1244, 1957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республиканский комитет профсоюз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го образования и нау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56, ед.хр.913, 1958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ая республиканская организация общества «Знание»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240, ед.хр.1367, 1947-1990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ий обком профсоюза рабочих тяжелого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0 г. – Татарский республиканский комитет профсоюза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1991 г. – Татарский республиканский комитет проф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тяжелого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992 г. – Татарский республиканский комитет профсоюза машиностроителей РФ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46, ед.хр.1238, 1960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танций и электротехническ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0 г. – Татарский республиканский комитет профессионального союза </w:t>
      </w:r>
    </w:p>
    <w:p>
      <w:pPr>
        <w:pStyle w:val="Normal"/>
        <w:jc w:val="center"/>
        <w:rPr/>
      </w:pPr>
      <w:r>
        <w:rPr>
          <w:b/>
        </w:rPr>
        <w:t>работников энергетической и электротехнической промышленн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i/>
        </w:rPr>
        <w:t>Ф.Р-4224, ед.хр.982, 1965-1995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х радиоэлектронной промыш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1 г. – Профессиональный союз работников </w:t>
      </w:r>
    </w:p>
    <w:p>
      <w:pPr>
        <w:pStyle w:val="Normal"/>
        <w:jc w:val="center"/>
        <w:rPr/>
      </w:pPr>
      <w:r>
        <w:rPr>
          <w:b/>
        </w:rPr>
        <w:t>радиоэлектронной промышленности Татарской 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103, ед.хр.698, 1968-199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союза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ой и нефтехимическ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994 г. - Татарстанский республиканский комитет профсоюз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х отраслей промышлен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1581, ед.хр.435, 1977-1998 г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республиканский комитет профессионального союза </w:t>
      </w:r>
    </w:p>
    <w:p>
      <w:pPr>
        <w:pStyle w:val="Normal"/>
        <w:jc w:val="center"/>
        <w:rPr/>
      </w:pPr>
      <w:r>
        <w:rPr>
          <w:b/>
        </w:rPr>
        <w:t>работников оборонной промышлен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252, ед.хр.503, 1977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атарский республиканский Совет председателей комит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трудящихся авиационной промышлен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272, ед.хр.394, 1977-1996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нское добровольное пожарное общество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.Р-5453, ед.хр.147, 1959-1989 гг. </w:t>
      </w:r>
    </w:p>
    <w:p>
      <w:pPr>
        <w:pStyle w:val="Normal"/>
        <w:ind w:firstLine="708"/>
        <w:jc w:val="both"/>
        <w:rPr/>
      </w:pPr>
      <w:r>
        <w:rPr/>
        <w:t>Казанское добровольное пожарное общество существовало с тридцатых годов. В целях повышения роли общественности в борьбе с пожарами Постановлением Совета Министров ТАССР от 11.04.1958 г. № 200 было принято решение реорганизовать Казанское добровольное общество в Республиканское добровольное пожарное общество ТАССР.  03.02.1959 г. был созван Пленум Республиканского добровольного пожарного общества, на котором впервые был избран Президиум Республиканского совета ДПО во главе с первым председателем М.В. Гавриловым. Постановлением Совета Министров РСФСР № 1074 от 14.07.1960 г. по предложению МВД РСФСР было создано Всероссийское добровольное пожарное общество. Республиканское добровольное пожарное общество ТАССР вошло в состав Всероссийского Добровольного пожарного обще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ы конференций, пленумов, президиума, штатные расписания и сметы, бухгалтерские и статистические отч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.2.16. ФОНДЫ ЛИЧНОГО ПРОИСХОЖД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бдуллин Яхья Габдуллович – доктор философских наук, почетный чле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адемии наук РТ, заслуженный деятель науки РСФСР,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660, ед.хр.122, 1934, 1937, 1940-2005 гг.</w:t>
      </w:r>
    </w:p>
    <w:p>
      <w:pPr>
        <w:pStyle w:val="Normal"/>
        <w:ind w:firstLine="708"/>
        <w:jc w:val="both"/>
        <w:rPr/>
      </w:pPr>
      <w:r>
        <w:rPr/>
        <w:t>Абдуллин Яхья Габдуллович (1920-2005 гг.) – доктор философских наук, почетный член Академии наук РТ, Заслуженный деятель науки РСФСР, ТАССР, директор Института языка, литературы и истории им. Г.Ибрагимова Казанского филиала АН СССР (1982-1986 г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ографии, статьи, доклады, диссертации, рецензии; переписка; личные документы; документы о соискании и присуждении ученых степеней, почетных званий; справки, отчеты по служебной деятельности; документы собранные Абдуллиным Я.Г. для работы; фот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иззатуллин Ильдус Габдулхаевич – кандидат исторических наук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тарший научный сотрудник института языка, литературы и истории </w:t>
      </w:r>
    </w:p>
    <w:p>
      <w:pPr>
        <w:pStyle w:val="Normal"/>
        <w:ind w:firstLine="708"/>
        <w:jc w:val="center"/>
        <w:rPr/>
      </w:pPr>
      <w:r>
        <w:rPr>
          <w:b/>
        </w:rPr>
        <w:t>им. Г.Ибрагимова Казанского филиала АН С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669, ед.хр.218, 1917-2003 гг.</w:t>
      </w:r>
    </w:p>
    <w:p>
      <w:pPr>
        <w:pStyle w:val="Normal"/>
        <w:ind w:firstLine="708"/>
        <w:jc w:val="both"/>
        <w:rPr/>
      </w:pPr>
      <w:r>
        <w:rPr/>
        <w:t>Гиззатуллин Ильдус Габдулхаевич (1935-2004 гг.) – кандидат исторических наук, старший научный сотрудник института языка, литературы и истории им. Г.Ибрагимова Казанского филиала АН СССР, член редколлегии журнала «Гасырлар авазы. – Эхо веков». Автор 210 работ, посвященных национально-военному строительству в годы гражданской войны в Татарста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ворческие документы: монографии, статьи, доклады, рефераты, сценарий документального фильма «Революция комиссары», хронологический указатель трудов Гиззатуллина И.Г., картотеки библиографии, собранные автором по истории печати в Татарской республике за 1917-1920 гг., по истории мусульманских организаций Татарской республики за 1918-1920 гг., по истории военного дела в Татарской республике за 1918-1920 гг.; личные документы: дипломы, удостоверения, автобиография; документы, собранные фондообразователем: выписки, вырезки из газет, фотографии, документы (воспоминания, биографии, переписка, фотографии) о татарстанских общественно-политических и военных деятелях периода гражданской войны (Ахтямове Садыке М., Валиахметове Ахмедмударисе В., Гумерове Латыфе А., Еникееве Нигматулле С. И. д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Груздев Викторин Сергеевич – акушер-гинеколо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 медицины, заслуженный деятель науки РСФ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71, ед.хр.37, 1880-1884, 1886-1915, 1923-1929, 1931, 1938, 1966, 1991 гг.</w:t>
      </w:r>
    </w:p>
    <w:p>
      <w:pPr>
        <w:pStyle w:val="Normal"/>
        <w:ind w:firstLine="708"/>
        <w:jc w:val="both"/>
        <w:rPr/>
      </w:pPr>
      <w:r>
        <w:rPr/>
        <w:t>Груздев Викторин Сергеевич (1866-1938 гг.) – акушер-гинеколог, доктор медицины, профессор Казанского университета, один из организаторов Казанского государственного института усовершенствования врачей, заслуженный деятель науки ТАССР, РСФС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, научные работы, картотека личной библиотеки Груздева В.С.; перечни литературы, составленные Груздевым В.С. по темам «Русская литература. Гинекология»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к.19 в. – н. 20 в.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, «Русская литература. Акушерство»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к. 19 в. – н. 20 в.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>; медицинские статистические сведения, составленные Груздевым В.С. за 1900-1915 гг., тетрадь выписок из газеты «Врач» с медицинскими статистическими сведениями за 1880-1884, 1886-1901 гг.; амбулаторный журнал Акушерско-гинекологической клиники Казанского университета с записями Груздева В.С., фотоальбомы, фот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Завойский Евгений Константинович – физик, академ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Ф.Р-1008, ед.хр.341, 1935-1997, 1999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Творческие документы: докторская диссертация Завойского Е.К., статьи, доклады, научные работы, интервью «За порогом сто миллионов градусов», программа конференции по физике плазмы в г. Калам Великобритании; переписка Завойского Е.К. с родственниками, сотрудниками, гражданами по личным вопросам, письма Завойскому Е.К. от правления Всесоюзного общества «Знание» по вопросам заседаний научно-методических совет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рышкин Николай Васильевич – профессо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адемик Российской академии гуманитарных наук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-корреспондент Международной славянской академии, писател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цист, краевед, заслуженный работник культуры РФ и РТ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589, ед.хр.98, 1942, 1950, 1952, 1956, 1957, 1959-1967, 1973, 1981-1983, 1985-1989, 1991, 1993-2006 гг.</w:t>
      </w:r>
    </w:p>
    <w:p>
      <w:pPr>
        <w:pStyle w:val="Normal"/>
        <w:ind w:firstLine="708"/>
        <w:jc w:val="both"/>
        <w:rPr/>
      </w:pPr>
      <w:r>
        <w:rPr/>
        <w:t>Нарышкин Николай Васильевич (1938 – гг.) – профессор Казанского государственного технического университета им. А.Н. Туполева, академик Российской академии гуманитарных наук, член корреспондент Международной славянской академии, писатель, публицист, краевед, заслуженный работник культуры РФ и 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ки, списки научных, учебно-методических, публицистических работ Нарышкина Н.В., подборка документов о поэте Языкове Н.М. (переписка, статьи, заметки о подготовке празднования 200-летия со дня рождения Языкова Н.М.); дарственные надписи, биографические документы; фотографи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фигов Рафик Измайлович – доктор исторических нау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 Казанского государственного университета им. В.И. Ульянова-Ленина, академик Академии наук Татарстан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431, ед.хр.313, 1912-1914, 1917-1918, 1923-1927, 1934-1935, 1937-1940, 1946-1947, 1949-1954, 1956-2001 гг.</w:t>
      </w:r>
    </w:p>
    <w:p>
      <w:pPr>
        <w:pStyle w:val="Normal"/>
        <w:ind w:firstLine="708"/>
        <w:jc w:val="both"/>
        <w:rPr/>
      </w:pPr>
      <w:r>
        <w:rPr/>
        <w:t>Нафигов Рафик Измайлович (1928-2001 гг.) – доктор исторических наук, профессор Казанского государственного университета, академик Академии наук Татарст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нографии, автореферат диссертации, статьи, доклады, отзывы, заключения, переписка с частными лицами; дарственные надписи; документы, собранные Нафиговым Р.И. для работы (воспоминания, статьи, выписки, фотографии); фотографии Нафигова Р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Фахретдинов Ризаэтдин (Риза Фахретдин) – общественно-политический и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лигиозный деятель, историк, философ, публицист и педагог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722, ед.хр.60, 1892, 1897, 1906, 1907, 1909-1914, 1916-1920, 1922-1941, 1944-1946, 1951, 1952, 1954, 1959-1961, 1970, 1976, 1977, 1983, 1985, 1987-1990, 1995, 1995, 1999 гг.</w:t>
      </w:r>
    </w:p>
    <w:p>
      <w:pPr>
        <w:pStyle w:val="Normal"/>
        <w:ind w:firstLine="708"/>
        <w:jc w:val="both"/>
        <w:rPr/>
      </w:pPr>
      <w:r>
        <w:rPr/>
        <w:t>Фахретдинов Ризаэтдин (Риза Фахретдин) (1859-1936 гг.) – общественно-политический и религиозный деятель, историк, философ, публицист и педаг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ые документы (паспорт, свидетельства о рождении, браке, смерти); воспоминания дочери Р. Фахретдинова, программы, приглашения научных конференций, посвященных Р. Фахретдинову; личные документы членов семьи Фахретдиновых (свидетельства о рождении, браке, смерти, о служебной деятельности, документы об образовании и награждении, биографии); фотографии Р.Фахретдинова, членов его сем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b/>
        </w:rPr>
        <w:t xml:space="preserve">Шарипов Вахит Валиевич – журналист, писател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уреат конкурса «Хрустальное перо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Ф.Р-5494, ед.хр.93, 1963, 1965-1967, 1969, 1971,1973-1989, 1991, 1992, 1994-2003гг. </w:t>
      </w:r>
    </w:p>
    <w:p>
      <w:pPr>
        <w:pStyle w:val="Normal"/>
        <w:ind w:firstLine="708"/>
        <w:jc w:val="both"/>
        <w:rPr/>
      </w:pPr>
      <w:r>
        <w:rPr/>
        <w:t>Шарипов В.В. (1942 – гг.) – журналист, сценарист, режиссер документального кино, писатель, лауреат конкурса «Хрустальное пер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тературные сценарии, романы, очерки, притчи, статьи, интервью, записные книжки; рецензии, отзывы на работы Шарипова В.В.; переписка, биографические документы, личные фотографии Шарипова В.В., фотографии известных людей, собранные для работы Шариповым В.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ы и документы, рассекреченные в 2005-2009 гг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Совет Министров Татарской АССР</w:t>
      </w:r>
    </w:p>
    <w:p>
      <w:pPr>
        <w:pStyle w:val="Normal"/>
        <w:ind w:firstLine="708"/>
        <w:jc w:val="both"/>
        <w:rPr/>
      </w:pPr>
      <w:r>
        <w:rPr>
          <w:i/>
        </w:rPr>
        <w:t>Ф.Р-128, ед.хр.30, 1939,1941- 1944, 1946-1951, 1953-1960, 1974, 1975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онные отчеты уполномоченных Советов по делам религиозных культов и православной русской церкви; переписка с НКВД ТАССР, прокуратурой ТАССР, райисполкомами о наличии и использовании молитвенных зданий под культурно-просветительские учреждения; о выделении помещений для эвакогоспиталей и размещения эвакуированных заводов во время ВОВ; документы (планы, схемы, выписки из постановлений Совета Министров ТАССР, переписка, справки) об отводе земли под строительство оборонных и других специальных объ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Исполнительный комитет Тетюшского районного Сов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утатов трудящихся Татарской АССР</w:t>
      </w:r>
    </w:p>
    <w:p>
      <w:pPr>
        <w:pStyle w:val="Normal"/>
        <w:ind w:firstLine="708"/>
        <w:jc w:val="both"/>
        <w:rPr/>
      </w:pPr>
      <w:r>
        <w:rPr>
          <w:i/>
        </w:rPr>
        <w:t>Ф.Р-2549, ед.хр.98, 1926-1949, 1963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я суженных заседаний об утверждении перспективного плана переподготовки медсестер, о создании в населенных пунктах и организациях санитарных дружин и пос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рокуратура Татарской АССР</w:t>
      </w:r>
    </w:p>
    <w:p>
      <w:pPr>
        <w:pStyle w:val="Normal"/>
        <w:ind w:firstLine="708"/>
        <w:jc w:val="both"/>
        <w:rPr/>
      </w:pPr>
      <w:r>
        <w:rPr>
          <w:i/>
        </w:rPr>
        <w:t>Ф.Р-6948, ед.хр.499, 1930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ительные заключения, наблюдательные дела, отчеты о работе прокуратуры; статистические сведения о работе районных прокуратур; анализы, обзоры, представления по вопросам надзора за местами лишения свободы; переписка об исполнении приговоров на осужде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Военный комиссариат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92, ед.хр.117, 1918-1940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о назначении, перемещении и присвоении воинских званий личному составу; сводки о состоянии гарнизонов; переписка с Приволжским военным округом по организации Татвоенкомата и подведомственных частей, по аттестации личного состава, по борьбе с дезертирством; списки сотру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Штаб гражданской обороны Татарской АССР</w:t>
      </w:r>
    </w:p>
    <w:p>
      <w:pPr>
        <w:pStyle w:val="Normal"/>
        <w:ind w:firstLine="708"/>
        <w:jc w:val="both"/>
        <w:rPr/>
      </w:pPr>
      <w:r>
        <w:rPr>
          <w:i/>
        </w:rPr>
        <w:t>Ф.Р-4343, ед.хр.322, 1941-1945, 1950-1959, 1968-1975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Татарский областной комитет Добровольного содействия арми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виации и флоту (ДОСААФ)</w:t>
      </w:r>
    </w:p>
    <w:p>
      <w:pPr>
        <w:pStyle w:val="Normal"/>
        <w:ind w:firstLine="708"/>
        <w:jc w:val="both"/>
        <w:rPr/>
      </w:pPr>
      <w:r>
        <w:rPr>
          <w:i/>
        </w:rPr>
        <w:t>Ф.Р-6378, ед.хр.143, 1951-1963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 председателя  о  проведении  проверки  в  районных  обществах ДОСААФ, о перемещении кадров, присвоении очередных званий офицерскому составу; протоколы закрытых заседаний о подготовке кадров в Казанском аэроклубе и учебных организациях ДОССАФ ТАССР; годовые отчеты по военной и военно-технической подготовке, о наличии и состоянии вооружения и всех видов имущества; материалы проверок работы комитетов и учебных организаций ДОССАФ ТАСС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Всесоюзное добровольное общество содействия арм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тарской АССР (ДОСарм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372, ед.хр.57, 1948-1951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 председателя  о  проведении  проверки  в районных обществах ДОСарм, об усилении охраны служебных помещений и имущества; отчеты по вооружению, спортивно-стрелковой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Всесоюзное добровольное общество содействия авиа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тарской АССР (ДОСав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373, ед.хр.20, 1948-1951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председателя о перемещении кадров, присвоении очередных званий офицерскому составу, по авиационной подготовке; штатные расписания; годовые сметы; контрольные задания по подготовке авиаспециалис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Центральный Совет Татарской АССР Всесоюзного общества содействия </w:t>
      </w:r>
    </w:p>
    <w:p>
      <w:pPr>
        <w:pStyle w:val="Normal"/>
        <w:ind w:firstLine="708"/>
        <w:jc w:val="center"/>
        <w:rPr/>
      </w:pPr>
      <w:r>
        <w:rPr>
          <w:b/>
        </w:rPr>
        <w:t>обороне и авиационно-химическому строительству (ОСОавиахим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643, ед.хр.296, 1924-194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и распоряжения председателя по вопросам боевой подготовки допризывников, военных запаса; переписка по хозяйственному обслуживанию и финансированию организаций ОСОавиахима; характеристики, личные дела районных работников общества; списки сотру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азанский учебный авиационный центр ДОСААФ СССР</w:t>
      </w:r>
    </w:p>
    <w:p>
      <w:pPr>
        <w:pStyle w:val="Normal"/>
        <w:ind w:firstLine="708"/>
        <w:jc w:val="both"/>
        <w:rPr/>
      </w:pPr>
      <w:r>
        <w:rPr>
          <w:i/>
        </w:rPr>
        <w:t>Ф.Р-7465, ед.хр.190, 1947-1978 гг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Казанское научно-производственное объединение им. В.И.Лени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а машиностроения СССР</w:t>
      </w:r>
    </w:p>
    <w:p>
      <w:pPr>
        <w:pStyle w:val="Normal"/>
        <w:ind w:firstLine="708"/>
        <w:jc w:val="both"/>
        <w:rPr/>
      </w:pPr>
      <w:r>
        <w:rPr>
          <w:i/>
        </w:rPr>
        <w:t>Ф.Р-1062, ед.хр.2233, 1918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о внедрении технологических регламентов, о создании опытного цеха, об установлении шифров на продукцию; распоряжения главного инженера по производству продукции; производственные программы, техпромфинпланы; отчеты и акты баллистических испытаний порохов; расходные коэффициенты на сырье и материалы; годовые отчеты по основной деятельности, капитальному строительству; документы (протоколы, титульные списки, переписка) по приемке в эксплуатацию законченных строительных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 xml:space="preserve">Казанский фотожелатиновый зав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а химической промышленности СССР</w:t>
      </w:r>
    </w:p>
    <w:p>
      <w:pPr>
        <w:pStyle w:val="Normal"/>
        <w:ind w:firstLine="708"/>
        <w:jc w:val="both"/>
        <w:rPr/>
      </w:pPr>
      <w:r>
        <w:rPr>
          <w:i/>
        </w:rPr>
        <w:t>Ф.Р-688, ед.хр.15, 1965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о проверке наличия секретных документов, о создании экспертной комиссии по уничтожению секретных документов; переписка с Министерством химической промышленности СССР о плане материально-технического снабжения, об организации секретного делопроизводства, о разрешении работникам предприятия выезда за грани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занское авиационное производственное объединение им. С.П.Горбунова Министерства авиационной промышленности СССР</w:t>
      </w:r>
    </w:p>
    <w:p>
      <w:pPr>
        <w:pStyle w:val="Normal"/>
        <w:ind w:firstLine="708"/>
        <w:jc w:val="both"/>
        <w:rPr/>
      </w:pPr>
      <w:r>
        <w:rPr>
          <w:i/>
        </w:rPr>
        <w:t>Ф.Р-2845, ед.хр.1598, 1932, 1933, 1937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о проведении проверки наличия специзделий и секретных документов, об изготовлении самолетов, о допуске к полетам штурманов-испытателей; производственные планы; финансовые планы; годовые отчеты по основной деятельности, по капитальному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Казанский завод «Электроприбор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а авиационной промышленности СССР</w:t>
      </w:r>
    </w:p>
    <w:p>
      <w:pPr>
        <w:pStyle w:val="Normal"/>
        <w:ind w:firstLine="708"/>
        <w:jc w:val="both"/>
        <w:rPr/>
      </w:pPr>
      <w:r>
        <w:rPr>
          <w:i/>
        </w:rPr>
        <w:t>Ф.Р-6015, ед.хр.740, 1941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о введении в действие правил обеспечения режима секретности при ведении работ со спец. изделиями на предприятии; техпромфинпланы; производственные задания по пятилетнему плану; годовые отчеты по основной деятельности; отчетные доклады директора по основной деятельности завода; отчеты о расходе электроэнергии и работе электрооборудования; статистические отчеты профк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Казанский завод электронных вычислительных маши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а радиопромышленности СССР</w:t>
      </w:r>
    </w:p>
    <w:p>
      <w:pPr>
        <w:pStyle w:val="Normal"/>
        <w:ind w:firstLine="708"/>
        <w:jc w:val="both"/>
        <w:rPr/>
      </w:pPr>
      <w:r>
        <w:rPr>
          <w:i/>
        </w:rPr>
        <w:t>Ф.Р-6488, ед.хр.105, 1965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директора о поставке изделий, о создании комиссии для проверки наличия секретных документов; производственные планы по труду и научно-исследовательской работе; годовые отчеты по основной деятельности, капитальному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Казанский завод пишущих устройст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а радиопромышленности СССР</w:t>
      </w:r>
    </w:p>
    <w:p>
      <w:pPr>
        <w:pStyle w:val="Normal"/>
        <w:ind w:firstLine="708"/>
        <w:jc w:val="both"/>
        <w:rPr/>
      </w:pPr>
      <w:r>
        <w:rPr>
          <w:i/>
        </w:rPr>
        <w:t>Ф.Р-4046, ед.хр.491, 1931-1941, 1962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енные планы по выпуску валовой и товарной продукции, техпромфинпланы, финансовые планы, планы по труду; годовые отчеты по основной деятельности; статистические отчеты о выполнении норм выработки, о поставке продукции, о внедрении научной организации труда, о численности и составе ИТР, служащих и рабоч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Татарский союз потребительских обществ (Татпотребсоюз)</w:t>
      </w:r>
    </w:p>
    <w:p>
      <w:pPr>
        <w:pStyle w:val="Normal"/>
        <w:ind w:firstLine="708"/>
        <w:jc w:val="both"/>
        <w:rPr/>
      </w:pPr>
      <w:r>
        <w:rPr>
          <w:i/>
        </w:rPr>
        <w:t>Ф.Р-174, ед.хр.58, 1943-1977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я и распоряжения правления Татпортебсоюза о планах поставок продовольственных товаров для военных организаций, о состоянии работы по учету и хранению секрет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Управление по охране государственных тайн в печа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 Совете Министров Татарской АССР</w:t>
      </w:r>
    </w:p>
    <w:p>
      <w:pPr>
        <w:pStyle w:val="Normal"/>
        <w:ind w:firstLine="708"/>
        <w:jc w:val="both"/>
        <w:rPr/>
      </w:pPr>
      <w:r>
        <w:rPr>
          <w:i/>
        </w:rPr>
        <w:t>Ф.Р-2822, ед.хр.166, 1935-1978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 начальника о закреплении за цензорами управления разрешительных номеров, о распределении обязанностей между сотрудниками, квартальные планы работ управления; годовые отчеты по основ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</w:t>
      </w:r>
    </w:p>
    <w:p>
      <w:pPr>
        <w:pStyle w:val="Normal"/>
        <w:ind w:firstLine="708"/>
        <w:jc w:val="center"/>
        <w:rPr/>
      </w:pPr>
      <w:r>
        <w:rPr>
          <w:b/>
        </w:rPr>
        <w:t>рабочих радиоэлектронной промышленности</w:t>
      </w:r>
    </w:p>
    <w:p>
      <w:pPr>
        <w:pStyle w:val="Normal"/>
        <w:ind w:firstLine="708"/>
        <w:jc w:val="both"/>
        <w:rPr/>
      </w:pPr>
      <w:r>
        <w:rPr>
          <w:i/>
        </w:rPr>
        <w:t>Ф.Р-2103, ед.хр.84, 1968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государственного социального страхования обкома и отчеты о его исполнении; сводные статистические отчеты о количестве профсоюзных организаций, членов профсоюза, временной нетрудоспособности, технике безопасности на закрытых пред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чих авиационной и оборонной промышленности</w:t>
      </w:r>
    </w:p>
    <w:p>
      <w:pPr>
        <w:pStyle w:val="Normal"/>
        <w:ind w:firstLine="708"/>
        <w:jc w:val="both"/>
        <w:rPr/>
      </w:pPr>
      <w:r>
        <w:rPr>
          <w:i/>
        </w:rPr>
        <w:t>Ф.Р-24, ед.хр.86, 1966-1976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государственного социального страхования обкома; сводные отчеты: финансовый, о временной нетрудоспособности, технике безопасности на закрытых пред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Татарский областной комитет профессионального союз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чих оборонной промышленности</w:t>
      </w:r>
    </w:p>
    <w:p>
      <w:pPr>
        <w:pStyle w:val="Normal"/>
        <w:ind w:firstLine="708"/>
        <w:jc w:val="both"/>
        <w:rPr/>
      </w:pPr>
      <w:r>
        <w:rPr>
          <w:i/>
        </w:rPr>
        <w:t>Ф.Р-2252, ед.хр.11, 1977-197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ые отчеты об исполнении бюджета государственного социального страхования обкома профсоюза, о временной нетрудоспособности, о состоянии охраны труда и техники безопасности на закрытых предприятиях, об итогах выборов профкомов, о заключении и выполнении коллективных догов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Татарский областной комитет профессионального союз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бочих авиационной промышленно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272, ед.хр.14, 1977-1978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государственного социального страхования; сводные отчеты об исполнении профсоюзного бюджета, о временной нетрудоспособности, о состоянии охраны труда и техники безопасности на закрытых предприятиях; сводные статистические отчеты о культурно-массовой и кружковой работе, о численности профсоюзного актива, об итогах выборов профкомов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 xml:space="preserve">Фонды, не вошедшие в Путеводитель 1999 г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ий справочник по фондам НА РТ 2005 г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ичкалинский сельский совет Тельманского района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283, ед.хр.74, 1926-1937, 1940-1943, 1947-1948 г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ы заседаний сельсовета, общих собраний; акты и удостоверения по сельсовету; материалы по выборам; ведомости на выдачу зарплаты; похозяйственные книги; финансовые отчеты; переписка сельсовета с исполкомом райсовета; списки сельских депутатов, военнообяз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Тюлячинский маслозавод Тюлячинского района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540, ед.хр.4, 1938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 Татмаслопрома; протоколы заседаний; договора; акты; штатное распис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роектно-сметное бюро стройтреста № 2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729, ед.хр.3, 1936-1937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 проектно-сметного бюро «Волгопромстрой»; годовой отчет за 1936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ромышленно-кооперативная строительно-ремонтная артель «Стройремонт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2725, ед.хр.1, 1936-1937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правления арт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ельскохозяйственная артель (колхоз) «Гигант» Мало-Цильнинског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сельского совета Буденовского района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6773, ед.хр.28, 1938-1950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, годовые отчеты, производственные планы, книги по учету трудодней колхозников, акты и договора, лицевые счета колхозников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Сельскохозяйственная артель (колхоз) им. Пушкина </w:t>
      </w:r>
    </w:p>
    <w:p>
      <w:pPr>
        <w:pStyle w:val="Normal"/>
        <w:ind w:firstLine="708"/>
        <w:jc w:val="center"/>
        <w:rPr/>
      </w:pPr>
      <w:r>
        <w:rPr>
          <w:b/>
        </w:rPr>
        <w:t>Салаушского сельского совета Красноборского района Татарской АСС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5020, ед.хр.34, 1937-1938, 1941-1952 г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ы общих собраний колхозников, заседаний правления; лицевые счета; книги учета трудодней; приходо-расходные документы; акты, договора, документы по соцсоревнованию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дел здравоохранения Буденовского районного исполнительного комитета Совета депутатов трудящихс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Ф.Р-7541, ед.хр.125, 1933-1957 гг.</w:t>
      </w:r>
    </w:p>
    <w:p>
      <w:pPr>
        <w:pStyle w:val="Normal"/>
        <w:ind w:firstLine="708"/>
        <w:jc w:val="both"/>
        <w:rPr/>
      </w:pPr>
      <w:r>
        <w:rPr/>
        <w:t>На основании приказа Народного комиссариата здравоохранения ТАССР от 1 октября 1930 г. в связи с введением районного административно-территориального деления был образован Буденовский отдел здравоохранения. Задачей отдела являлись организация и деятельность лечебно-профилактических учреждений, санитарный надзор, проведение предохранительных прививок, диспансеризация, госпитализация и оказание медицинск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ы вышестоящих организаций, планы работ райздравотдела и лечебно- профилактических учреждений, отчеты о деятельности отдела, документы (отчеты, справки, анализы) о распространении заболеваний и борьбе с ними, о родовспоможении и медицинском обслуживании в районе, личные дела рабочих и служащих.</w:t>
      </w:r>
      <w:r>
        <w:rPr>
          <w:b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0:00Z</dcterms:created>
  <dc:creator>Марина</dc:creator>
  <dc:description/>
  <cp:keywords/>
  <dc:language>en-US</dc:language>
  <cp:lastModifiedBy>USER-64</cp:lastModifiedBy>
  <cp:lastPrinted>2010-01-25T15:45:00Z</cp:lastPrinted>
  <dcterms:modified xsi:type="dcterms:W3CDTF">2021-01-27T08:29:00Z</dcterms:modified>
  <cp:revision>718</cp:revision>
  <dc:subject/>
  <dc:title>Институт экологии природных систем Академии наук Республики Татарстан</dc:title>
</cp:coreProperties>
</file>